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扬州市房地产开发中心等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家企业单位公开招聘企业性质工作人员职位表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15"/>
        <w:gridCol w:w="1680"/>
        <w:gridCol w:w="960"/>
        <w:gridCol w:w="9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经济管理或财务会计专业，大专及以上学历，具有中级以上会计师职称，具有两年以上从事财务会计工作经历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工民建专业，本科及以上学历，高级工程师，具有两年以上工程规划建设工作经历。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工民建专业，本科及以上学历，具有两年以上相关工作经历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建筑水电专业，本科及以上学历，具有两年以上相关工作经历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大专及以上学历，档案专业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佳城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经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男性，本科及以上学历，中级以上职称，熟悉房地产开发管理工作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房地产工作经验，在企业中层正职领导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业绩突出者条件适当放宽。年薪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土建工程、房地产、城市规划、工程管理及相关专业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房地产前期开发工作经验。了解房地产前期运作和项目管理，熟悉房地产开发流程及配套工程、熟悉房地产前期开发手续办理流程及市房地产审批相关法律法规。具有工程项目实施管理经验者优先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本科及以上学历，具备建筑工程造价和预算类相关的土建、结构、给排水、电气、暖通等专业的技术知识和资格证书，熟悉定额和造价规则，熟练应用工程量清单计价软件，有独立编写招标文件、工程量清单、概预算等能力和经验，有较强的执行能力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中文、文秘、历史、法律等相关专业本科及以上学历，能熟练掌握公文写作和计算机运用，具有较强的语言沟通能力和协调能力，有相关工作经验者及中共党员优先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欣祥房地产信息咨询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编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文科类本科及以上学历，取得英语四级证书，在市级以上媒体发表过三篇以上文章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地理信息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测绘、计算机相关专业，大学本科或以上学历；两年以上的系统开发经验，具有较强的分析、独立解决问题的能力，独立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CENGI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(JAV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过大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工程，并能提供所开发项目的演示或介绍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技术或有完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项目管理经验者优先。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在聘用期间有重要贡献的，依据产生的经济社会效益另行奖励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大学本科及以上学历，计算机或信息管理专业，计算机网络技术三级（含三级）以上证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0:00Z</dcterms:created>
  <dc:creator>微软中国</dc:creator>
  <dc:description/>
  <cp:keywords/>
  <dc:language>en-US</dc:language>
  <cp:lastModifiedBy>微软中国</cp:lastModifiedBy>
  <dcterms:modified xsi:type="dcterms:W3CDTF">2010-11-08T03:40:00Z</dcterms:modified>
  <cp:revision>2</cp:revision>
  <dc:subject/>
  <dc:title>扬州市房地产开发中心等3家企业单位公开招聘企业性质工作人员职位表</dc:title>
</cp:coreProperties>
</file>