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江苏省质监系统</w:t>
      </w: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10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各报名点地址及联系方式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40"/>
        <w:gridCol w:w="25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招聘单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报名点地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联系人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联系电话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省质检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江苏省南京市光华东街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人力资源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王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4470239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省计量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江苏省南京市光华东街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办公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姜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4636940</w:t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省标准化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江苏省南京市石鼓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227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人力资源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王自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6614051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省纺检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江苏省南京市光华东街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办公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吴国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5778502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省特检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江苏省南京市中山北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21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天和大厦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70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室人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事管理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周沁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25-86641039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市中南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无锡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晓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0-827384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徐州市王陵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72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              徐州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李新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6-856987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市劳动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323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常州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薛利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9-866628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9-869083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市公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5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苏州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刘建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2-652209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市濠东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南通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王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3-851280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市康泰南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24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连云港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闫海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8-856815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市健康西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87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淮安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陈丹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7-833415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市盐马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246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盐城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耿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5-883760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市文昌中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46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扬州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贾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4-87322954</w:t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市运河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镇江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朱立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11-85231086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泰州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泰州市天虹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6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8"/>
                <w:szCs w:val="20"/>
              </w:rPr>
              <w:t>泰州质监局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钱苏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3-868821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质监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市洪泽湖路</w:t>
            </w: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110</w:t>
            </w: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宿迁质监局人教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0"/>
              </w:rPr>
              <w:t>汤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7-8435860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  <w:t>0527-843586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474" w:bottom="1530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rFonts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/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9:00Z</dcterms:created>
  <dc:creator>姜伟(jiangw)</dc:creator>
  <dc:description/>
  <cp:keywords/>
  <dc:language>en-US</dc:language>
  <cp:lastModifiedBy>微软中国</cp:lastModifiedBy>
  <cp:lastPrinted>2010-11-03T10:34:00Z</cp:lastPrinted>
  <dcterms:modified xsi:type="dcterms:W3CDTF">2010-11-06T06:53:00Z</dcterms:modified>
  <cp:revision>17</cp:revision>
  <dc:subject/>
  <dc:title>各市报名点详细地址</dc:title>
</cp:coreProperties>
</file>