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468"/>
        <w:gridCol w:w="781"/>
        <w:gridCol w:w="1719"/>
        <w:gridCol w:w="1826"/>
      </w:tblGrid>
      <w:tr>
        <w:trPr>
          <w:trHeight w:val="5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招聘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称、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临床医生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妇产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副高以上（含副高）职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年龄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岁及以下，</w:t>
            </w:r>
            <w:r>
              <w:rPr>
                <w:rFonts w:ascii="宋体;SimSun" w:hAnsi="宋体;SimSun" w:cs="宋体;SimSun"/>
                <w:sz w:val="18"/>
              </w:rPr>
              <w:t>身体健康，本科以上学历，技术精湛、医德高尚，有较强的科研及组织协调能力，有二级以上医院工作经历者优先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胸外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脑外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内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医疗技术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麻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技术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生物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家统招全日制高等院校应、往届毕业研究生，并取得硕士学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年龄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岁及以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8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后出生）</w:t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临床医生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医骨伤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第四人民医院公开招聘事业单位工作人员岗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4:00Z</dcterms:created>
  <dc:creator>番茄花园</dc:creator>
  <dc:description/>
  <cp:keywords/>
  <dc:language>en-US</dc:language>
  <cp:lastModifiedBy>微软中国</cp:lastModifiedBy>
  <dcterms:modified xsi:type="dcterms:W3CDTF">2010-10-28T03:20:00Z</dcterms:modified>
  <cp:revision>2</cp:revision>
  <dc:subject/>
  <dc:title>招聘岗位</dc:title>
</cp:coreProperties>
</file>