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一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24" w:hRule="atLeast"/>
          <w:cantSplit w:val="true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val="zh-CN"/>
              </w:rPr>
              <w:t>苏州市公安机关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lang w:val="zh-CN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lang w:val="zh-CN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val="zh-CN"/>
              </w:rPr>
              <w:t>年考试录用人民警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val="zh-CN"/>
              </w:rPr>
              <w:t>现场报名点安排</w:t>
            </w:r>
          </w:p>
          <w:p>
            <w:pPr>
              <w:pStyle w:val="Normal"/>
              <w:autoSpaceDE w:val="false"/>
              <w:spacing w:lineRule="exact" w:line="600"/>
              <w:ind w:firstLine="630"/>
              <w:rPr>
                <w:rFonts w:ascii="黑体;SimHei" w:hAnsi="黑体;SimHei" w:eastAsia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317500</wp:posOffset>
                      </wp:positionV>
                      <wp:extent cx="5958205" cy="307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307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  <w:gridCol w:w="2179"/>
                                    <w:gridCol w:w="1509"/>
                                    <w:gridCol w:w="1844"/>
                                    <w:gridCol w:w="268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招录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报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报名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苏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苏州大学北校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科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苏州市干将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0512)6522566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诸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家港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家港市人才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张家港市人民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0512)58679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庞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昆山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昆山市人力资源和社会保障局人事考试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昆山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前进中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0512)5771338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7362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归敏、赵京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常熟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常熟市人力资源和社会保障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常熟市新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0512)52736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瞿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太仓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太仓市公安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太仓市城厢镇上海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5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35831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5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袁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1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吴江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吴江市教师进修学校学习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吴江市松陵镇鲈乡北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5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3457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王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5pt;height:241.75pt;mso-wrap-distance-left:9pt;mso-wrap-distance-right:9pt;mso-wrap-distance-top:0pt;mso-wrap-distance-bottom:0pt;margin-top:2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2179"/>
                              <w:gridCol w:w="1509"/>
                              <w:gridCol w:w="1844"/>
                              <w:gridCol w:w="26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招录单位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报名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苏州大学北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苏州市干将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0512)652256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7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诸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家港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家港市人才中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家港市人民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0512)5867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庞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昆山市人力资源和社会保障局人事考试中心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昆山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前进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0512)577133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36251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归敏、赵京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常熟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常熟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常熟市新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0512)52736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06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瞿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太仓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太仓市公安局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太仓市城厢镇上海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583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127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袁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江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江市教师进修学校学习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江市松陵镇鲈乡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45792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新宋体-18030;宋体" w:hAnsi="新宋体-18030;宋体" w:eastAsia="新宋体-18030;宋体"/>
                <w:b/>
                <w:b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新宋体-18030;宋体" w:ascii="新宋体-18030;宋体" w:hAnsi="新宋体-18030;宋体"/>
                <w:b/>
                <w:bCs/>
                <w:color w:val="000000"/>
                <w:spacing w:val="-4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1:00Z</dcterms:created>
  <dc:creator>微软中国</dc:creator>
  <dc:description/>
  <cp:keywords/>
  <dc:language>en-US</dc:language>
  <cp:lastModifiedBy>微软中国</cp:lastModifiedBy>
  <dcterms:modified xsi:type="dcterms:W3CDTF">2010-10-28T07:01:00Z</dcterms:modified>
  <cp:revision>2</cp:revision>
  <dc:subject/>
  <dc:title>附件一：</dc:title>
</cp:coreProperties>
</file>