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雨林木风</cp:lastModifiedBy>
  <cp:lastPrinted>2008-10-18T17:29:00Z</cp:lastPrinted>
  <dcterms:modified xsi:type="dcterms:W3CDTF">2009-07-04T01:51:00Z</dcterms:modified>
  <cp:revision>44</cp:revision>
  <dc:subject/>
  <dc:title>镇江市市属事业单位公开招聘工作人员</dc:title>
</cp:coreProperties>
</file>