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3"/>
        <w:gridCol w:w="1799"/>
        <w:gridCol w:w="1799"/>
        <w:gridCol w:w="3154"/>
        <w:gridCol w:w="662"/>
        <w:gridCol w:w="954"/>
        <w:gridCol w:w="1190"/>
        <w:gridCol w:w="2119"/>
      </w:tblGrid>
      <w:tr>
        <w:trPr>
          <w:trHeight w:val="945" w:hRule="atLeast"/>
        </w:trPr>
        <w:tc>
          <w:tcPr>
            <w:tcW w:w="125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江苏省政法干警招录培养政审人员名单</w:t>
            </w:r>
          </w:p>
        </w:tc>
      </w:tr>
      <w:tr>
        <w:trPr>
          <w:trHeight w:val="8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名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代码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准考证号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考专业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笔试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成绩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面试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成绩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成成绩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试编号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陈鑫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000007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182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安信息化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9.8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2.9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2320301822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王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000007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122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安信息化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4.6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1.8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2320301229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朱少龙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000007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281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安信息化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3.6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1.8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102320302814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王上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000007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929022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安信息化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0.6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1.8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2322900229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薛金虎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000007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192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安信息化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6.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1.5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2320301923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秦力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000007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102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安信息化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4.8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0.4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2320301028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冯雪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000007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122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安信息化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1.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70.0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2320301228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顾颜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000007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271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安信息化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7.4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9.7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2320302714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陈小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000007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080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安信息化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6.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8.5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2320300803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朱玉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000007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110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安信息化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8.2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8.1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2320301106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陶磊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000007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211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刑事技术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8.2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75.6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2320302113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张凌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000007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231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刑事技术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0.8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3.4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232030231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赵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000007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130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刑事技术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1.8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2.4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232030130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梁晓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000007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232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刑事技术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9.2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2.1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2320302328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李翔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000007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061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刑事技术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6.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1.5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2320300613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王瑞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000007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121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治安管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5.6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4.3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2320301213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陈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000007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230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治安管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4.6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2.8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2320302308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祝志越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000007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241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治安管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4.8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2.4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2320302413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吴易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000007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281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治安管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6.4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5.2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2320302815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姜灵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000007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172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治安管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6.4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0.7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2320301729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张宸来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000206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151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监狱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监狱管理方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3.8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6.86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43320301512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刘宇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000206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162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监狱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监狱管理方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9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1.4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4.95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43320301625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张晨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000206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010103191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监狱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监狱管理方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9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9.6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4.26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43320301915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贺克虎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000206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323090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监狱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监狱管理方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1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3.4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2.16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43322300909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罗爱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000206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1131090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监狱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监狱管理方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6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7.6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1.97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43323100908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张毅龙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1100007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151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刑事侦查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7.2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8.6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103320301517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夏意绪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1100007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091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刑事侦查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0.8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7.9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3320300913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赵腾霄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1100007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022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刑事侦查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7.8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7.4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3320300223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李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1100007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082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刑事侦查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5.6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4.8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3320300824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王海兵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1100007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130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治安管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8.6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4.8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3320301303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童玉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1100007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041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治安管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3.8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9.4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3320300417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李梦吟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1100007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222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治安管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5.2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1.1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3320302225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吴迪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1100007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103312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交通管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6.2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2.1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320303120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徐辉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1100007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103311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交通管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8.6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1.3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320303116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吴思远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1100007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103311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交通管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4.8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0.4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320303113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赵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2500007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141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刑事侦查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4.8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8.9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3320301415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胡景业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2500007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211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刑事侦查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5.2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7.1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3320302116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孔令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2500007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281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刑事侦查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4.2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5.6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3320302818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胡新刚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2500007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011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治安管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7.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7.5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3320300117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马春明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2500007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182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治安管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2.6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2.3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3320301820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颜信翔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2500007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103211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治安管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8.2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1.1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3320302117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黄媛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2500007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323180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治安管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5.2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0.1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3322301803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李剑青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2500007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103311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交通管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0.2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7.6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320303112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范彬彬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2500007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103300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交通管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0.2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5.6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320303006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杭晓华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2500007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103312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交通管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6.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5.50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1320303125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character" w:styleId="Wnv675">
    <w:name w:val="wnv6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45:00Z</dcterms:created>
  <dc:creator>微软用户</dc:creator>
  <dc:description/>
  <cp:keywords/>
  <dc:language>en-US</dc:language>
  <cp:lastModifiedBy>微软用户</cp:lastModifiedBy>
  <dcterms:modified xsi:type="dcterms:W3CDTF">2010-09-29T00:45:00Z</dcterms:modified>
  <cp:revision>2</cp:revision>
  <dc:subject/>
  <dc:title>南京市2010年江苏省政法干警招录培养政审人员名单</dc:title>
</cp:coreProperties>
</file>