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省政法干警招录培养面试成绩公示（连云港市）</w:t>
            </w:r>
          </w:p>
          <w:tbl>
            <w:tblPr>
              <w:tblW w:w="76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  <w:gridCol w:w="730"/>
              <w:gridCol w:w="695"/>
              <w:gridCol w:w="1265"/>
              <w:gridCol w:w="1151"/>
              <w:gridCol w:w="923"/>
              <w:gridCol w:w="923"/>
              <w:gridCol w:w="467"/>
            </w:tblGrid>
            <w:tr>
              <w:trPr>
                <w:trHeight w:val="285" w:hRule="atLeast"/>
              </w:trPr>
              <w:tc>
                <w:tcPr>
                  <w:tcW w:w="76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准考证号笔试总成绩面试成绩汇总成绩名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位代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招考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贝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01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政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9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夏露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7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汪子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4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姜文波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8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建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50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卢鹏宇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7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丹旭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6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戚海壮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10306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进方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1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潘磊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7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新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12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侍成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51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雨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01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威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91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超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4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盛国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3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曙光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5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孟睿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3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进军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02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旭升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7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德广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9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雷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92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宇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60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霍科宇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2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娜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41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桂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1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亚丽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32317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旭东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4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静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72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范尊才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9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虞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424112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车静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1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慕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123213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郭玉乐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82810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韩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323140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于绪和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80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0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磊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02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100010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娇娇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1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后录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40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5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德强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欢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22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9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4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卫星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7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学阳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72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耀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7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葛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0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宇宁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0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4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霍小进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12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欣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32305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桑秀科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42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5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玮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4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同瑞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4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亚文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41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怀洋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5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宗康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7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1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3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卢静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42406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许琪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10326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薄祥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3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沙颖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62604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3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2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宇飞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123201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5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崔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6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5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凤玲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9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5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洁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22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5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莉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1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5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超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5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5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4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5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璐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80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500010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越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1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500010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岑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2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500010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萍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1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霍亚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2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飞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9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倪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828111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2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印云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22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婷婷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7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22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艳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2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德立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8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于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4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董珺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03012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300010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近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42422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飞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8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于双洋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113109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姜晓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10305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汤瑞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3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寅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30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颜通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7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留成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10316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路成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8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大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12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封国庆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828021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红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6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靖婕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02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雅倩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828081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吉广盛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52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迎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4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吕争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5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晓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52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秉键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5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0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如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72726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史佳佳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1131042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1030100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10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田青子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828071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妍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3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晶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42406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2400010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孙孝伟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22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吕益波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2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宝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5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伟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22203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褚庆石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323161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伟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6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大铭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323250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磊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230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银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6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建胜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52509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义帅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5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晨辉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6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9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田亮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072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90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石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10311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魏冯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32313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0000224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苗亮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072712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阅读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1224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9:00Z</dcterms:created>
  <dc:creator>微软用户</dc:creator>
  <dc:description/>
  <cp:keywords/>
  <dc:language>en-US</dc:language>
  <cp:lastModifiedBy>微软用户</cp:lastModifiedBy>
  <dcterms:modified xsi:type="dcterms:W3CDTF">2010-09-20T07:59:00Z</dcterms:modified>
  <cp:revision>2</cp:revision>
  <dc:subject/>
  <dc:title>笔试成绩</dc:title>
</cp:coreProperties>
</file>