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500"/>
        <w:gridCol w:w="2998"/>
        <w:gridCol w:w="1140"/>
        <w:gridCol w:w="1380"/>
      </w:tblGrid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位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总成绩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052503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7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.8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7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.7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1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3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.7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9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.8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092902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9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.9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11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.8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6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.5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5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.0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7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12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2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3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10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3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.8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12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2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3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9.6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082803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9.3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8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.4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4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8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0325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8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42414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11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0317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1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032317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9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.6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6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8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.4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82803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5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1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006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4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8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6.1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10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62601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5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.0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4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00000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3.1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3301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72718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7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8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12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1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9.0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11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1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2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.3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7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1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.7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8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1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3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1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12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6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2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2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6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010307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10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.3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032311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10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9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.7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113107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10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.9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11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3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7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9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9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8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3102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13114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1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13114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1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3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.6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13113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1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7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.9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3113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3113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3114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3114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3113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0</w:t>
            </w:r>
          </w:p>
        </w:tc>
      </w:tr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3113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8:00Z</dcterms:created>
  <dc:creator>微软用户</dc:creator>
  <dc:description/>
  <cp:keywords/>
  <dc:language>en-US</dc:language>
  <cp:lastModifiedBy>微软用户</cp:lastModifiedBy>
  <dcterms:modified xsi:type="dcterms:W3CDTF">2010-09-20T07:38:00Z</dcterms:modified>
  <cp:revision>2</cp:revision>
  <dc:subject/>
  <dc:title>笔试成绩</dc:title>
</cp:coreProperties>
</file>