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省质量技术监督系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拟录用公务员名单</w:t>
      </w:r>
    </w:p>
    <w:p>
      <w:pPr>
        <w:pStyle w:val="Normal"/>
        <w:jc w:val="center"/>
        <w:rPr/>
      </w:pPr>
      <w:r>
        <w:rPr>
          <w:rFonts w:ascii="仿宋_GB2312" w:hAnsi="仿宋_GB2312" w:cs="创艺简仿宋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创艺简仿宋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eastAsia="仿宋_GB2312" w:cs="方正仿宋_GBK;雅黑宋体" w:ascii="仿宋_GB2312" w:hAnsi="仿宋_GB2312"/>
          <w:sz w:val="32"/>
          <w:szCs w:val="32"/>
        </w:rPr>
      </w:r>
    </w:p>
    <w:p>
      <w:pPr>
        <w:pStyle w:val="Normal"/>
        <w:ind w:firstLine="618"/>
        <w:rPr/>
      </w:pPr>
      <w:r>
        <w:rPr>
          <w:rFonts w:ascii="仿宋_GB2312" w:hAnsi="仿宋_GB2312" w:cs="方正仿宋_GBK;雅黑宋体" w:eastAsia="仿宋_GB2312"/>
          <w:sz w:val="32"/>
          <w:szCs w:val="32"/>
        </w:rPr>
        <w:t xml:space="preserve">无锡质量技术监督局：顾及人  陈  碧  邢  </w:t>
      </w:r>
      <w:r>
        <w:rPr>
          <w:rFonts w:ascii="仿宋_GB2312" w:hAnsi="仿宋_GB2312" w:cs="方正仿宋_GBK;雅黑宋体" w:eastAsia="方正仿宋_GBK;雅黑宋体"/>
          <w:sz w:val="32"/>
          <w:szCs w:val="32"/>
        </w:rPr>
        <w:t>劼</w:t>
      </w:r>
      <w:r>
        <w:rPr>
          <w:rFonts w:ascii="仿宋_GB2312" w:hAnsi="仿宋_GB2312" w:cs="方正仿宋_GBK;雅黑宋体" w:eastAsia="仿宋_GB2312"/>
          <w:sz w:val="32"/>
          <w:szCs w:val="32"/>
        </w:rPr>
        <w:t xml:space="preserve">  于  欣</w:t>
      </w:r>
    </w:p>
    <w:p>
      <w:pPr>
        <w:pStyle w:val="Normal"/>
        <w:ind w:firstLine="3786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朱正丹  朱成忠  黄思思  程  希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无锡市江阴质量技术监督局：钟仕华  李志钰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无锡市宜兴质量技术监督局：杨  澜  许  昌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徐州市沛县质量技术监督局：伊绵娟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徐州市睢宁质量技术监督局：李雅琼  徐善邦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徐州市新沂质量技术监督局：郭胜男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常州质量技术监督局：包丽霞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常州市溧阳质量技术监督局：梁贝贝  韩  钧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常州市金坛质量技术监督局：尹一杰  严  虎</w:t>
      </w:r>
    </w:p>
    <w:p>
      <w:pPr>
        <w:pStyle w:val="Normal"/>
        <w:ind w:firstLine="616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苏州市吴中质量技术监督局：樊海燕  方煜宇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苏州市相城质量技术监督局：张立奎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苏州市张家港质量技术监督局：孙浩东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苏州市太仓质量技术监督局：颜明珠  潘沈斌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南通质量技术监督局城区分局：邵振宇  陆天华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南通市海安质量技术监督局：俞天池  金异芳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南通市启东质量技术监督局：曹竹伟  张洁洁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南通市如东质量技术监督局：陈飞飞  陆  艳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南通市海门质量技术监督局：沈兰华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南通市通州质量技术监督局：杨博晨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连云港质量技术监督局：梁晶晶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连云港质量技术监督局城区分局：滕海洋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连云港市赣榆质量技术监督局：陈  义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连云港市灌云质量技术监督局：王丽娟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连云港市灌南质量技术监督局：何海林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淮安市楚州质量技术监督局：姜  海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淮安市洪泽质量技术监督局：吴惠娟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淮安市金湖质量技术监督局：邵在千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盐城市射阳质量技术监督局：李冠兵  武运权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盐城市滨海质量技术监督局：龚  浩  沈利民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盐城市响水质量技术监督局：朱志刚  周纪亮  殷荣华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扬州质量技术监督局城区分局：张  华  孙梦雯  刘志骏</w:t>
      </w:r>
    </w:p>
    <w:p>
      <w:pPr>
        <w:pStyle w:val="Normal"/>
        <w:ind w:firstLine="5107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王  康  洪  蕾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扬州市仪征质量技术监督局：金  萍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扬州市高邮质量技术监督局：赵  欣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镇江质量技术监督局城区分局：杨  昀  陆富生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镇江市丹阳质量技术监督局：窦朝霞  章凤翎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镇江市句容质量技术监督局：周丛梅  徐文峰  杨  亮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泰州质量技术监督局：游海军  周长平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泰州质量技术监督局城区分局：张国亮  张  楠  杭庆彪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泰州市泰兴质量技术监督局：王  臻  曹加全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宿迁市宿豫质量技术监督局：张  飞</w:t>
      </w:r>
    </w:p>
    <w:p>
      <w:pPr>
        <w:pStyle w:val="Normal"/>
        <w:ind w:firstLine="618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ascii="仿宋_GB2312" w:hAnsi="仿宋_GB2312" w:cs="方正仿宋_GBK;雅黑宋体" w:eastAsia="仿宋_GB2312"/>
          <w:sz w:val="32"/>
          <w:szCs w:val="32"/>
        </w:rPr>
        <w:t>宿迁市沭阳质量技术监督局：秦鸣佳</w:t>
      </w:r>
    </w:p>
    <w:p>
      <w:pPr>
        <w:pStyle w:val="Normal"/>
        <w:jc w:val="center"/>
        <w:rPr>
          <w:rFonts w:ascii="仿宋_GB2312" w:hAnsi="仿宋_GB2312" w:eastAsia="仿宋_GB2312" w:cs="方正仿宋_GBK;雅黑宋体"/>
          <w:sz w:val="32"/>
          <w:szCs w:val="32"/>
        </w:rPr>
      </w:pPr>
      <w:r>
        <w:rPr>
          <w:rFonts w:eastAsia="仿宋_GB2312" w:cs="方正仿宋_GBK;雅黑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1:00Z</dcterms:created>
  <dc:creator>MS User</dc:creator>
  <dc:description/>
  <cp:keywords/>
  <dc:language>en-US</dc:language>
  <cp:lastModifiedBy>微软用户</cp:lastModifiedBy>
  <cp:lastPrinted>2010-08-23T17:46:00Z</cp:lastPrinted>
  <dcterms:modified xsi:type="dcterms:W3CDTF">2010-09-20T07:16:00Z</dcterms:modified>
  <cp:revision>7</cp:revision>
  <dc:subject/>
  <dc:title>2006年江苏省省级机关拟录用人员名单公示</dc:title>
</cp:coreProperties>
</file>