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60"/>
        <w:gridCol w:w="1320"/>
        <w:gridCol w:w="1410"/>
        <w:gridCol w:w="1005"/>
        <w:gridCol w:w="645"/>
        <w:gridCol w:w="1710"/>
        <w:gridCol w:w="705"/>
        <w:gridCol w:w="615"/>
        <w:gridCol w:w="1635"/>
      </w:tblGrid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录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准考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养院校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汝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辰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明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宝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龙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海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道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海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300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辛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0000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蔡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益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天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治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5250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茆训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3232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6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秦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8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  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善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8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3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正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东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忠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9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德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为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益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福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20000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291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县司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庄镇司法所办事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50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莉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62606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县司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庄镇司法所办事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50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县司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庄镇司法所办事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500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6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县司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济镇司法所办事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50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宇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县司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济镇司法所办事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50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县司法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济镇司法所办事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500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南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-86668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9820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6:00Z</dcterms:created>
  <dc:creator>微软用户</dc:creator>
  <dc:description/>
  <cp:keywords/>
  <dc:language>en-US</dc:language>
  <cp:lastModifiedBy>微软用户</cp:lastModifiedBy>
  <dcterms:modified xsi:type="dcterms:W3CDTF">2010-09-17T00:56:00Z</dcterms:modified>
  <cp:revision>2</cp:revision>
  <dc:subject/>
  <dc:title>序号</dc:title>
</cp:coreProperties>
</file>