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91"/>
        <w:gridCol w:w="3097"/>
        <w:gridCol w:w="708"/>
        <w:gridCol w:w="537"/>
        <w:gridCol w:w="537"/>
        <w:gridCol w:w="537"/>
        <w:gridCol w:w="533"/>
        <w:gridCol w:w="628"/>
        <w:gridCol w:w="628"/>
        <w:gridCol w:w="628"/>
      </w:tblGrid>
      <w:tr>
        <w:trPr>
          <w:trHeight w:val="4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发改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司法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审计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47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珊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审计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环保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1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长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基层财政管理局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9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基层财政管理局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7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作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经济责任审计局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安全生产监察大队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安全生产监察大队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7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市管理局（参照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大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7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政协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县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宽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山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集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1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集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队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丰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丰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芦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韵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伊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伊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王集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陡沟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婷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陡沟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6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良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尾港镇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庄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车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6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婷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北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92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宽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沂北乡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3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锦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3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新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5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松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9:00Z</dcterms:created>
  <dc:creator>微软用户</dc:creator>
  <dc:description/>
  <cp:keywords/>
  <dc:language>en-US</dc:language>
  <cp:lastModifiedBy>微软用户</cp:lastModifiedBy>
  <dcterms:modified xsi:type="dcterms:W3CDTF">2010-09-14T01:09:00Z</dcterms:modified>
  <cp:revision>2</cp:revision>
  <dc:subject/>
  <dc:title>姓名</dc:title>
</cp:coreProperties>
</file>