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80"/>
        <w:gridCol w:w="2160"/>
      </w:tblGrid>
      <w:tr>
        <w:trPr>
          <w:trHeight w:val="613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泰州市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年定向招录培养政法干警资格复审人员名单</w:t>
            </w:r>
          </w:p>
        </w:tc>
      </w:tr>
      <w:tr>
        <w:trPr>
          <w:trHeight w:val="2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代码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810213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0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829198710280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04050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3231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382198810115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2220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1256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09114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611158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12150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05297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981198811140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126105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5250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609202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808020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205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8040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12073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906125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1198902080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119870711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07060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10037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0011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2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82919871122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90520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802063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623198508194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072503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92119870601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1270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604283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61227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50731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906045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3065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0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11275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8236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12180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11256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9034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1103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909100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8193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0801023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816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11100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181198706197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12146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521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912269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322198607114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606205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0301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707144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411190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410032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601261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07272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721198408101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002198703087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503115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04273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605149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601071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08819870210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01033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11280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4:00Z</dcterms:created>
  <dc:creator>微软用户</dc:creator>
  <dc:description/>
  <cp:keywords/>
  <dc:language>en-US</dc:language>
  <cp:lastModifiedBy>微软用户</cp:lastModifiedBy>
  <dcterms:modified xsi:type="dcterms:W3CDTF">2010-09-14T00:54:00Z</dcterms:modified>
  <cp:revision>2</cp:revision>
  <dc:subject/>
  <dc:title>泰州市2010年定向招录培养政法干警资格复审人员名单</dc:title>
</cp:coreProperties>
</file>