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335"/>
        <w:gridCol w:w="1860"/>
      </w:tblGrid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成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区单位职位代码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113107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00000701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113109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00000701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52503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00000701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113101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00000701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113109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00000701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92902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00000701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113111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00000701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113106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00000701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113105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00000701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113107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00000701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113112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00000701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82803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00000703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113108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00000703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113102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00000703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113112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00000703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113103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00000703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42414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00000703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113108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00000703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10325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00000703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113104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00000703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113108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00000703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113111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00000703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10317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00000703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113101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00000703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32317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00000704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113105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00000704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82803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00000704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103006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00000704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113106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00000704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113101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00000704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113105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00000706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113104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00000706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113107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00000706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72718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00000706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133301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00000706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113108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00000706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113107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10000701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113112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10000701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113111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10000701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113110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10000701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113103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10000701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113102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10000701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113108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10000701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113106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10000701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113102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10000701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113112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10000701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113106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10000701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10307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10000702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32311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10000702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113107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10000702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113109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10000702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113103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10000702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113109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10000702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113107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10000702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113111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10000702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113108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10000702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113102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10000702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113102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10000702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13114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10000703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13114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10000703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13113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10000703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13113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10000703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13113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10000703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13113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10000703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13114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10000703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13114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10000703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13113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10000703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42422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10000703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113103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00000702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113102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00000702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113110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00000702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113107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00000702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62601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00000705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113104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00000705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113110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00000705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113112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00000705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color w:val="000000"/>
        <w:sz w:val="21"/>
        <w:szCs w:val="21"/>
        <w:highlight w:val="yellow"/>
      </w:rPr>
      <w:t>更多资讯，敬请关注江苏公务员考试网（</w:t>
    </w:r>
    <w:hyperlink r:id="rId1">
      <w:r>
        <w:rPr>
          <w:rStyle w:val="InternetLink"/>
          <w:color w:val="0000FF"/>
          <w:szCs w:val="21"/>
          <w:highlight w:val="yellow"/>
        </w:rPr>
        <w:t>www.jsgwyw.org</w:t>
      </w:r>
    </w:hyperlink>
    <w:r>
      <w:rPr>
        <w:color w:val="000000"/>
        <w:sz w:val="21"/>
        <w:szCs w:val="21"/>
        <w:highlight w:val="yellow"/>
      </w:rPr>
      <w:t>）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494949"/>
      <w:kern w:val="2"/>
      <w:sz w:val="34"/>
      <w:szCs w:val="3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Time">
    <w:name w:val="time"/>
    <w:basedOn w:val="Style13"/>
    <w:qFormat/>
    <w:rPr/>
  </w:style>
  <w:style w:type="character" w:styleId="Pl1">
    <w:name w:val="pl1"/>
    <w:basedOn w:val="Style13"/>
    <w:qFormat/>
    <w:rPr>
      <w:rFonts w:ascii="Arial" w:hAnsi="Arial" w:cs="Arial"/>
      <w:color w:val="666666"/>
      <w:sz w:val="16"/>
      <w:szCs w:val="16"/>
    </w:rPr>
  </w:style>
  <w:style w:type="character" w:styleId="Gtleft1">
    <w:name w:val="gtleft1"/>
    <w:basedOn w:val="Style13"/>
    <w:qFormat/>
    <w:rPr/>
  </w:style>
  <w:style w:type="character" w:styleId="Plgtright">
    <w:name w:val="pl gtright"/>
    <w:basedOn w:val="Style13"/>
    <w:qFormat/>
    <w:rPr/>
  </w:style>
  <w:style w:type="character" w:styleId="C4b">
    <w:name w:val="c4 b"/>
    <w:basedOn w:val="Style13"/>
    <w:qFormat/>
    <w:rPr/>
  </w:style>
  <w:style w:type="character" w:styleId="C41">
    <w:name w:val="c41"/>
    <w:basedOn w:val="Style13"/>
    <w:qFormat/>
    <w:rPr>
      <w:color w:val="80000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itle">
    <w:name w:val="title"/>
    <w:basedOn w:val="Style13"/>
    <w:qFormat/>
    <w:rPr/>
  </w:style>
  <w:style w:type="character" w:styleId="Con19">
    <w:name w:val="con19"/>
    <w:basedOn w:val="Style13"/>
    <w:qFormat/>
    <w:rPr/>
  </w:style>
  <w:style w:type="character" w:styleId="Time6">
    <w:name w:val="time6"/>
    <w:basedOn w:val="Style13"/>
    <w:qFormat/>
    <w:rPr>
      <w:rFonts w:ascii="Arial" w:hAnsi="Arial" w:cs="Arial"/>
      <w:color w:val="9C9C9C"/>
      <w:sz w:val="15"/>
      <w:szCs w:val="15"/>
    </w:rPr>
  </w:style>
  <w:style w:type="character" w:styleId="Wnv675">
    <w:name w:val="wnv67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0:53:00Z</dcterms:created>
  <dc:creator>微软用户</dc:creator>
  <dc:description/>
  <cp:keywords/>
  <dc:language>en-US</dc:language>
  <cp:lastModifiedBy>微软用户</cp:lastModifiedBy>
  <dcterms:modified xsi:type="dcterms:W3CDTF">2010-09-11T00:53:00Z</dcterms:modified>
  <cp:revision>2</cp:revision>
  <dc:subject/>
  <dc:title>笔试成绩</dc:title>
</cp:coreProperties>
</file>