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录用人员名单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00"/>
      </w:tblGrid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水政监察支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维升、张素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水利局海陵分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环境监察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阳、陈双龙</w:t>
            </w:r>
          </w:p>
        </w:tc>
      </w:tr>
      <w:tr>
        <w:trPr>
          <w:trHeight w:val="9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国库集中收付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文栋、栾  杰、丁  旭、陈晓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供销合作总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亚美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市级机关财会管理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寅儒、董格平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司法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9:00Z</dcterms:created>
  <dc:creator>微软用户</dc:creator>
  <dc:description/>
  <cp:keywords/>
  <dc:language>en-US</dc:language>
  <cp:lastModifiedBy>微软用户</cp:lastModifiedBy>
  <dcterms:modified xsi:type="dcterms:W3CDTF">2010-09-07T00:59:00Z</dcterms:modified>
  <cp:revision>2</cp:revision>
  <dc:subject/>
  <dc:title>拟录用人员名单：</dc:title>
</cp:coreProperties>
</file>