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泰州市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度考试录用公务员和参照管理单位工作人员拟录用人员公示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四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650"/>
      </w:tblGrid>
      <w:tr>
        <w:trPr/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泰兴市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3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人）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泰兴市纪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陈长松、香占章、王新伟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泰兴市委机要保密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朱家驹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泰兴市委统战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蒋双越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泰兴市委老干部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倪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晶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泰兴市人大办公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侯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玲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泰兴市政协办公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奚智武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泰兴市总工会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邵志俊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泰兴市史志档案办公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凌长富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泰兴市黄桥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吕家发、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霖、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涛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泰兴市分界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吉海燕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泰兴市古溪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王玉明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泰兴市珊瑚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许振华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泰兴市广陵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叶肖银、李文学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泰兴市张桥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孙佳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泰兴市河失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严俊溥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泰兴市姚王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毅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泰兴市泰兴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季碧云、吕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兴化市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44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人）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兴化市纪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史存盛、王小芳、潘桂明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兴化市委宣传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5" w:leader="none"/>
              </w:tabs>
              <w:spacing w:lineRule="exact" w:line="480"/>
              <w:jc w:val="left"/>
              <w:rPr/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吴俊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ab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兴化市台办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琳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兴化市机关工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顾雪峰、孔祥明、陆毓娴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兴化市委老干部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艳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兴化市信访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智银华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兴化市总工会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王满淦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兴化市团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朱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纯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兴化市红十字会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丹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兴化市史志档案办公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维、杨四海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兴化市戴南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韩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平、夏富强、黄晓强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兴化市永丰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平文策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兴化市昭阳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朱志兵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兴化市张郭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董芸芸、杨亦璇、丁碧云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兴化市竹泓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捷、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兴化市李中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成维维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兴化市西郊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刘鹏程、李耀东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兴化市林湖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殷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俊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兴化市合陈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柳、王甫祥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兴化市临城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超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兴化市昌荣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王彦辉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兴化市新垛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刘晨晨、许兆娟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兴化市安丰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王俊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兴化市乡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戴学建、王金付、韩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峰、孙干院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张启书、徐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晶、王寿华、朱晓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00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szCs w:val="21"/>
          <w:highlight w:val="yellow"/>
        </w:rPr>
        <w:t>www.jsgwyw.org</w:t>
      </w:r>
    </w:hyperlink>
    <w:r>
      <w:rPr>
        <w:color w:val="000000"/>
        <w:sz w:val="21"/>
        <w:szCs w:val="21"/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Con19">
    <w:name w:val="con19"/>
    <w:basedOn w:val="Style13"/>
    <w:qFormat/>
    <w:rPr/>
  </w:style>
  <w:style w:type="character" w:styleId="Time6">
    <w:name w:val="time6"/>
    <w:basedOn w:val="Style13"/>
    <w:qFormat/>
    <w:rPr>
      <w:rFonts w:ascii="Arial" w:hAnsi="Arial" w:cs="Arial"/>
      <w:color w:val="9C9C9C"/>
      <w:sz w:val="15"/>
      <w:szCs w:val="15"/>
    </w:rPr>
  </w:style>
  <w:style w:type="character" w:styleId="Wnv675">
    <w:name w:val="wnv6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56:00Z</dcterms:created>
  <dc:creator>微软用户</dc:creator>
  <dc:description/>
  <cp:keywords/>
  <dc:language>en-US</dc:language>
  <cp:lastModifiedBy>微软用户</cp:lastModifiedBy>
  <dcterms:modified xsi:type="dcterms:W3CDTF">2010-09-06T00:56:00Z</dcterms:modified>
  <cp:revision>2</cp:revision>
  <dc:subject/>
  <dc:title>泰州市2010年度考试录用公务员和参照管理单位工作人员拟录用人员公示(四）</dc:title>
</cp:coreProperties>
</file>