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8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48"/>
        </w:rPr>
        <w:t>年政法干警招录体检人员名单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55"/>
        <w:gridCol w:w="1317"/>
        <w:gridCol w:w="1830"/>
        <w:gridCol w:w="852"/>
        <w:gridCol w:w="1305"/>
        <w:gridCol w:w="516"/>
        <w:gridCol w:w="1068"/>
        <w:gridCol w:w="1482"/>
        <w:gridCol w:w="1068"/>
        <w:gridCol w:w="575"/>
      </w:tblGrid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分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5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7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2119******46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7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6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4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3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志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5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宏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0300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1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益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5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嘉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3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4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诗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7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晋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火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8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位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伟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8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7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28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119******2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言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5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4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建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8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凌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8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1119******8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江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23203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******4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6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国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92906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52519******6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52513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319******2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1311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2619******0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0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在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8219******46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子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9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6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8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18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6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81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21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81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锦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信息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33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72709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0519******0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6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63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5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2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2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8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淼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7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2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419******2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炜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308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219******6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5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75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铭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1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江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52508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119******0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海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9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6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丽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4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21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云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4240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3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煜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61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3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242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51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市公安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民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警官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24:00Z</dcterms:created>
  <dc:creator>微软用户</dc:creator>
  <dc:description/>
  <cp:keywords/>
  <dc:language>en-US</dc:language>
  <cp:lastModifiedBy>微软用户</cp:lastModifiedBy>
  <dcterms:modified xsi:type="dcterms:W3CDTF">2010-09-04T01:24:00Z</dcterms:modified>
  <cp:revision>2</cp:revision>
  <dc:subject/>
  <dc:title>2010年政法干警招录体检人员名单</dc:title>
</cp:coreProperties>
</file>