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515"/>
      </w:tblGrid>
      <w:tr>
        <w:trPr>
          <w:trHeight w:val="603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政法干警招录考试体能测试合格人员名单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单位职位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2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9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52503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1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92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929020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1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6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5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22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30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0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5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52506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828030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2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22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32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42414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22203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3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1032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4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2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92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62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1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10317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1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323170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4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5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82803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03006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6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1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62601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4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00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20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2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52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42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72718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33301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23201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323152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42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10319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2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2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9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1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0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42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3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0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6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2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22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6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10307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323112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9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3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9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70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112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8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232043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5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113102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525110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4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4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30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3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3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3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4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4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30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13114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4242207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100007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2:00Z</dcterms:created>
  <dc:creator>微软用户</dc:creator>
  <dc:description/>
  <cp:keywords/>
  <dc:language>en-US</dc:language>
  <cp:lastModifiedBy>微软用户</cp:lastModifiedBy>
  <dcterms:modified xsi:type="dcterms:W3CDTF">2010-09-02T06:52:00Z</dcterms:modified>
  <cp:revision>2</cp:revision>
  <dc:subject/>
  <dc:title>江苏省2010年政法干警招录考试体能测试合格人员名单</dc:title>
</cp:coreProperties>
</file>