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泰州市</w:t>
      </w: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年定向招录培养政法干警体能测试人员信息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3480"/>
        <w:gridCol w:w="3080"/>
      </w:tblGrid>
      <w:tr>
        <w:trPr>
          <w:trHeight w:val="52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准考证号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身份证号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地区单位职位代码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3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0219881021303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1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010307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82919871028003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1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5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0219860405033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1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5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119860123535X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1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121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119880930065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1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111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31987051730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1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71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9811988011140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1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121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31988110500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1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9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31987120390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1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11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119871102035x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1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0323172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3821988101159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1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7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0219871222005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1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2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021987102706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1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2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319871023145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1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14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31988101702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1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7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119880125697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1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40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0219890203123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1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7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021987101103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1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0103041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021988041615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1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50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119870831469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1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100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119870408187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1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4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41987111108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1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14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419870911469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1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111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41986111580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1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120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419871116107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1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11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41987081772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1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7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119881215034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2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8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11987052970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2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5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98119881114024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2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010323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419880601004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2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60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0219890129062x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2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112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419880126105X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3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8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119860309439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3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052501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319871101905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3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42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219890909527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3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1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319880222343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3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12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021987052209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3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052503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119860920289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3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3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119870925049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3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21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11987081468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3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111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41987040810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3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01031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419880420023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3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8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021986111700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3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50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11986121832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3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31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0219880802035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3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130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08419881027003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3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90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021987120506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3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91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31987102802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3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0103271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119890115399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3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110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41988121344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3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101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204231986113010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3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0929050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90219870911202x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4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31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0219880219152X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4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6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219890612524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4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90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419870317104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4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092913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98219871228044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4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110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0119890208003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5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21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119870113793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5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32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011987071102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5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13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021986070603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5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71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021986091006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5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70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11985102008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5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11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119871003777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5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21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0219871001159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5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11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021987070600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5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50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021987113009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5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0103231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8291987112200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6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1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41988071322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6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4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21989052000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6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8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319880206324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6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13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319890908024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6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131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62319850819489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7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6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0219860725031X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7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91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709211987060100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7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12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0219871127065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7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7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31986042836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7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91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219861227003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7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10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3198507310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7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6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319851111683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7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3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28219850907543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7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41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021986100715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7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42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21987012600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7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6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021986080209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0000707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0103152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41989060450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1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40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11988030655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1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0103062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11987112758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1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62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119870906033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1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51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119880924017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1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11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119880823617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1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2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41988062972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1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32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4198712180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1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100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419871125643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1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022206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31988030514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1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12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419881109065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1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30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419880903405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1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3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11988040566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1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4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0219881226065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1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2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31989070868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1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122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119880819369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2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13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419870801023X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2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92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419880816003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2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31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0119881028043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2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2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41988111002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2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12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1811987061975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2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120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119871214697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2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20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419881214763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2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8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4198801200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2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1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41988052144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2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8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319891226903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2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121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092119861115153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2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41988040800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2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13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021988021009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2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52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41988022980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2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123208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3221986071148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2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123215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119860620583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3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1030122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219870714483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3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1232152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021984111903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3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123216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41985020918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3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123216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119841003257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3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1232161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219891022005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3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1232160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11985041750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3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1232161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319860126143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3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0727251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7211984081016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3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123215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0021987030873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3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1232152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41985031150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3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123216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119891231155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3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123216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419870427303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3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1232151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31989100890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3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1232160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319860514905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3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1232151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41986010716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3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1232152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0881987021020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3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0103302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119881128017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3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1232150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419890804643X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3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1232152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021986041206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3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103012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00219891102553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3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1232150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128119871026767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225" w:after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400007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42:00Z</dcterms:created>
  <dc:creator>微软用户</dc:creator>
  <dc:description/>
  <cp:keywords/>
  <dc:language>en-US</dc:language>
  <cp:lastModifiedBy>微软用户</cp:lastModifiedBy>
  <dcterms:modified xsi:type="dcterms:W3CDTF">2010-09-01T00:55:00Z</dcterms:modified>
  <cp:revision>1</cp:revision>
  <dc:subject/>
  <dc:title>泰州市2010年定向招录培养政法干警体能测试人员信息</dc:title>
</cp:coreProperties>
</file>