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735"/>
        <w:gridCol w:w="378"/>
        <w:gridCol w:w="1120"/>
        <w:gridCol w:w="1810"/>
        <w:gridCol w:w="874"/>
        <w:gridCol w:w="478"/>
        <w:gridCol w:w="1349"/>
        <w:gridCol w:w="458"/>
        <w:gridCol w:w="1765"/>
        <w:gridCol w:w="619"/>
        <w:gridCol w:w="618"/>
        <w:gridCol w:w="619"/>
      </w:tblGrid>
      <w:tr>
        <w:trPr>
          <w:trHeight w:val="510" w:hRule="atLeast"/>
        </w:trPr>
        <w:tc>
          <w:tcPr>
            <w:tcW w:w="112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</w:rPr>
              <w:t>常州市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</w:rPr>
              <w:t>2010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</w:rPr>
              <w:t>年考试录用公安机关人民警察录取人员名单</w:t>
            </w:r>
          </w:p>
        </w:tc>
      </w:tr>
      <w:tr>
        <w:trPr>
          <w:trHeight w:val="28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区名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代码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位代码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位名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笔试总分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终成绩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19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25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3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杰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120625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28319******92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8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俊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19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8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家君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624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2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忻宇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5083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01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8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忠伟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29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28219******397X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健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215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44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8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云波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16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30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5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鑫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2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7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8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钟华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30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34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臣成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34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519******25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8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盛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1113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5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8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波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01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13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3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华震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203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70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8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敏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152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08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斌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720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4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5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健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25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22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5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柯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1115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3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22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78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佳鹏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05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2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红阳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16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1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益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222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4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5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实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70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30219******001X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5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一飞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119******31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5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718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0219******10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彬峰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20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87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闰杰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33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82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5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佳琪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07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88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韬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1116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41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3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633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2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园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31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7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09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44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5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立权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31690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2219******73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3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伟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71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68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5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云飞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46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8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运奇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12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8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玮犇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24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1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3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飞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1120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8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海坤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110705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88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3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振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1117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34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洁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20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90219******0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8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乃君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623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28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3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林娟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13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23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3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芸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21201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28219******038X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3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虹红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25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26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8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璇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605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81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5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兴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1116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52919******00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8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菁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06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43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3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逸丽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617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17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3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瑜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09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43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公安机关科办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联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410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34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守所医生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5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昕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29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519******25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守所医生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5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云峰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11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安全监察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5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之林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38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8219******50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安全监察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2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凌云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05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44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安全监察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2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陈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456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98119******74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安全监察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3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皇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19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32219******54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安全监察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.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5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丹平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0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281x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安全管理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迪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46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22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安全管理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2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449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10619******28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2</w:t>
            </w:r>
          </w:p>
        </w:tc>
      </w:tr>
    </w:tbl>
    <w:p>
      <w:pPr>
        <w:pStyle w:val="Normal"/>
        <w:widowControl/>
        <w:spacing w:lineRule="atLeast" w:line="375"/>
        <w:ind w:left="600" w:right="600" w:hanging="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907"/>
        <w:gridCol w:w="2124"/>
        <w:gridCol w:w="907"/>
        <w:gridCol w:w="2186"/>
        <w:gridCol w:w="825"/>
        <w:gridCol w:w="825"/>
        <w:gridCol w:w="425"/>
        <w:gridCol w:w="805"/>
      </w:tblGrid>
      <w:tr>
        <w:trPr>
          <w:trHeight w:val="630" w:hRule="atLeast"/>
        </w:trPr>
        <w:tc>
          <w:tcPr>
            <w:tcW w:w="95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年常州市公安系统特殊职位录用人员名单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录用单位及职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考试成绩</w:t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笔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面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加试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总分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RANGE!A4%3AI19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bookmarkEnd w:id="0"/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顺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01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基层公安机关科办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06 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韡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2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基层公安机关科办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58 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向伟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38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基层公安机关科办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86 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2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基层公安机关科办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30 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05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基层公安机关科办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40 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森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90219******101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基层公安机关科办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74 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德洋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83019******16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基层公安机关科办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70 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惠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8119******59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基层公安机关科办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82 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松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12119******00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基层公安机关科办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28 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119******313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基层公安机关科办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86 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10319******05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基层公安机关科办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46 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寅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34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基层公安机关科办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50 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刚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231**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兵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基层公安机关科办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.24 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伦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2319******04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基层公安机关科办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74 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冬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528******1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基层公安机关科办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.36 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晨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12619******47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基层公安机关科办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38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2:00Z</dcterms:created>
  <dc:creator>微软用户</dc:creator>
  <dc:description/>
  <cp:keywords/>
  <dc:language>en-US</dc:language>
  <cp:lastModifiedBy>微软用户</cp:lastModifiedBy>
  <dcterms:modified xsi:type="dcterms:W3CDTF">2010-09-01T00:42:00Z</dcterms:modified>
  <cp:revision>2</cp:revision>
  <dc:subject/>
  <dc:title>常州市2010年考试录用公安机关人民警察录取人员名单</dc:title>
</cp:coreProperties>
</file>