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0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度栖霞区事业单位公开招聘工作人员职位表</w:t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924"/>
        <w:gridCol w:w="1980"/>
        <w:gridCol w:w="1800"/>
        <w:gridCol w:w="2340"/>
        <w:gridCol w:w="38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街道、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统计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综合抽样调查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经济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建设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建筑工程管理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建筑</w:t>
            </w:r>
            <w:r>
              <w:rPr>
                <w:rFonts w:ascii="楷体_GB2312" w:hAnsi="楷体_GB2312" w:cs="宋体;SimSun" w:eastAsia="楷体_GB2312"/>
                <w:kern w:val="0"/>
              </w:rPr>
              <w:t>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从事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</w:rPr>
              <w:t>建筑概预算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文化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文化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体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群众文体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</w:rPr>
              <w:t>男性：具有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以上基层工作经历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人民广播电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文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广播电视新闻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</w:rPr>
              <w:t>男性：具有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以上基层工作经历，获得广播电视编辑记者资格证书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人社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劳动保障监察大队（区劳动争议调解仲裁处理中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管理类、工商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人力资源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</w:rPr>
              <w:t>具有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以上基层工作经历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关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街道事业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财务财会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财会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</w:rPr>
              <w:t>靖安街道、龙潭街道、西岗街道、栖霞街道、八卦洲街道各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名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燕子矶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企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招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，英语六级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尧化街道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企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文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文秘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子工程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企业服务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龙潭街道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企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商务贸易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企业服务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商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企业服务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，</w:t>
            </w:r>
            <w:r>
              <w:rPr>
                <w:rFonts w:ascii="楷体_GB2312" w:hAnsi="楷体_GB2312" w:eastAsia="楷体_GB2312"/>
              </w:rPr>
              <w:t>具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年以上基层工作经历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靖安街道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建设管理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民建、材料工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建筑管理服务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农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计算机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栖霞街道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企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商务贸易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招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党员，英语六级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经济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八卦洲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划生育服务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计划生育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性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城市管理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城市管理行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执法大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城市管理执法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性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城市管理执法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性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计算机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文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文秘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，具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年以上基层工作经历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城市管理执法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女录取比例为</w:t>
            </w:r>
            <w:r>
              <w:rPr>
                <w:rFonts w:eastAsia="楷体_GB2312" w:cs="宋体;SimSun" w:ascii="楷体_GB2312" w:hAnsi="楷体_GB2312"/>
                <w:szCs w:val="21"/>
              </w:rPr>
              <w:t>1:1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国土分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征（拨）用地事务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土地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土地管理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计算机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文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事文秘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，具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年以上基层工作经历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4:00Z</dcterms:created>
  <dc:creator> </dc:creator>
  <dc:description/>
  <cp:keywords/>
  <dc:language>en-US</dc:language>
  <cp:lastModifiedBy>微软用户</cp:lastModifiedBy>
  <cp:lastPrinted>2010-08-17T10:25:00Z</cp:lastPrinted>
  <dcterms:modified xsi:type="dcterms:W3CDTF">2010-08-30T00:46:00Z</dcterms:modified>
  <cp:revision>72</cp:revision>
  <dc:subject/>
  <dc:title>2010年度区属事业单位补充工作人员招聘表</dc:title>
</cp:coreProperties>
</file>