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全省监狱劳教系统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拟录用公务员名单</w:t>
      </w:r>
    </w:p>
    <w:p>
      <w:pPr>
        <w:pStyle w:val="Normal"/>
        <w:ind w:firstLine="645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共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0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名）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南京监狱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汤  泽  邵日潇  戴正乔  陈  燕  徐超群  李  磊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姚  杰  何  睦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南京女子监狱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李思明  刘  莹  许  亮  沈妤颖  吴悠帆  李  靓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金陵监狱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刘  义  杨  宇  朱  凯  崔  雷  曹  振  单  铮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张  静  解月超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龙潭监狱（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陈  凯  缪四国  朱正伟  黄  越  周  超  贾  冀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田  峰  周立祥  郭东宾  朱靖华  姜宏伟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浦口监狱（</w:t>
      </w:r>
      <w:r>
        <w:rPr>
          <w:rFonts w:eastAsia="黑体;SimHei" w:ascii="黑体;SimHei" w:hAnsi="黑体;SimHei"/>
          <w:sz w:val="32"/>
          <w:szCs w:val="32"/>
        </w:rPr>
        <w:t>37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刘鸥捷  陆玉虬  黄岱岳  贡文文  陈  浩  朱  斌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钟高军  王  奇  郭  岭  徐佳伟  杨  菲  郑  敏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朱  虹  黄毓毓  王一廷  孙大勇  孙  政  梅  筱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刘  旭  李林峰  周忠宇  谢  峰  贾建伟  张海罗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汤道海  胡  磊  张东会  张利锋  钟  伟  刘  伟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郦俊成  夏冬阳  罗绪廷  刘  雨  戴依畈  王  恺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王  炀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高淳监狱（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汤计轩  缪天宇  李　楠  潘　磊  秦　磊  王　成</w:t>
      </w:r>
    </w:p>
    <w:p>
      <w:pPr>
        <w:pStyle w:val="Normal"/>
        <w:ind w:firstLine="645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朱　玲  刘为顺  徐明皓  马祖凯  王</w:t>
      </w:r>
      <w:r>
        <w:rPr>
          <w:rFonts w:ascii="方正仿宋简体;微软雅黑" w:hAnsi="方正仿宋简体;微软雅黑" w:cs="宋体;SimSun"/>
          <w:sz w:val="32"/>
          <w:szCs w:val="32"/>
        </w:rPr>
        <w:t>珺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 xml:space="preserve">珉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沈　冽</w:t>
      </w:r>
    </w:p>
    <w:p>
      <w:pPr>
        <w:pStyle w:val="Normal"/>
        <w:ind w:firstLine="645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胡啸宇  鲁</w:t>
      </w:r>
      <w:r>
        <w:rPr>
          <w:rFonts w:ascii="方正仿宋简体;微软雅黑" w:hAnsi="方正仿宋简体;微软雅黑" w:cs="宋体;SimSun"/>
          <w:sz w:val="32"/>
          <w:szCs w:val="32"/>
        </w:rPr>
        <w:t>嵚崟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 xml:space="preserve">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徐　路  尤　伟  周运波  芮林杰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孙　亮  王治洲  杨成龙  沈爱明  陈　永  孔祥杰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倪佳飞  刘　凯  王元波  夏新春  陈　航  李　立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江宁监狱（共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李  寅  汤  猛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无锡监狱（共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赵广辉  唐雨辰  徐大伟  钱海峰  薛春明  辛  磊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章  程  曹  岩  谭  梦  王  懿  侍子钦  程  浩</w:t>
      </w:r>
    </w:p>
    <w:p>
      <w:pPr>
        <w:pStyle w:val="Normal"/>
        <w:ind w:firstLine="645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陆  方  苏  林  吴晓军  宋</w:t>
      </w:r>
      <w:r>
        <w:rPr>
          <w:rFonts w:ascii="方正仿宋简体;微软雅黑" w:hAnsi="方正仿宋简体;微软雅黑" w:cs="宋体;SimSun"/>
          <w:sz w:val="32"/>
          <w:szCs w:val="32"/>
        </w:rPr>
        <w:t>赟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 xml:space="preserve">龙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卜  伟  蒋昌润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丁山监狱（</w:t>
      </w:r>
      <w:r>
        <w:rPr>
          <w:rFonts w:eastAsia="黑体;SimHei" w:ascii="黑体;SimHei" w:hAnsi="黑体;SimHei"/>
          <w:sz w:val="32"/>
          <w:szCs w:val="32"/>
        </w:rPr>
        <w:t>31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强  梓  万自成  陈  伟  徐志强  俞  磊  潘梦雷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沈正卿  张文端  谈苏东  陈家煜  王科欣  钱  力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陈结南  魏国防  谷家栋  高先莉  张振宇  王  婧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费晓燕  蒋  超  徐  雷  方  欣  李兴阳  方建岗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徐  严  李  诚  欧  寅  毕东莹  范维龙  周莉婷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刘  鑫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宜兴监狱（</w:t>
      </w:r>
      <w:r>
        <w:rPr>
          <w:rFonts w:eastAsia="黑体;SimHei" w:ascii="黑体;SimHei" w:hAnsi="黑体;SimHei"/>
          <w:sz w:val="32"/>
          <w:szCs w:val="32"/>
        </w:rPr>
        <w:t>3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吴  骁  苑芳凯  沈  峰  陈旭超  沈  骁  吕继庆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张  捷  韦春柱  徐新军  卞立超  夏  超  卢  璐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祁  杰  陆有武  张鸿君  陶  冶  高志强  徐  健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郭  朋  赵一鸣  吴  靖  卜  乐  陆  柱  徐  鑫</w:t>
      </w:r>
    </w:p>
    <w:p>
      <w:pPr>
        <w:pStyle w:val="Normal"/>
        <w:ind w:firstLine="645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荣明明  胡  伟  金黎黎  韦诚韬  陈</w:t>
      </w:r>
      <w:r>
        <w:rPr>
          <w:rFonts w:ascii="方正仿宋简体;微软雅黑" w:hAnsi="方正仿宋简体;微软雅黑" w:cs="宋体;SimSun"/>
          <w:sz w:val="32"/>
          <w:szCs w:val="32"/>
        </w:rPr>
        <w:t>頔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 xml:space="preserve">孚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张  坤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戴  黛  杨逸鑫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徐州监狱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唐怀寅  董  伟  褚程程  杨  洁  朱继伟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彭城监狱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任  凯  纪晓峰  董  培  于  帅  吕  诚  宋正超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溧阳监狱（</w:t>
      </w:r>
      <w:r>
        <w:rPr>
          <w:rFonts w:eastAsia="黑体;SimHei" w:ascii="黑体;SimHei" w:hAnsi="黑体;SimHei"/>
          <w:sz w:val="32"/>
          <w:szCs w:val="32"/>
        </w:rPr>
        <w:t>38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陈  运  孙家祥  杨  超  贾  路  孙大宇  刘  伟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马虎彪  杨  侨  王  俊  付海庆  张振涛  沈  震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张  浩  邵一杰  陈颖睿  朱羿峰  徐  昌  刘  进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王  磊  张建兴  张  强  贾金格  汤  达  孔佶磊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张津鸣  储康福  朱继平  吕  鹏  蒋  盛  丁海顺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吴尚泊  贾伟斌  徐晏清  任  远  尤伟俊  陈  宏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倪  迪  潘安琪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四、常州监狱（</w:t>
      </w:r>
      <w:r>
        <w:rPr>
          <w:rFonts w:eastAsia="黑体;SimHei" w:ascii="黑体;SimHei" w:hAnsi="黑体;SimHei"/>
          <w:sz w:val="32"/>
          <w:szCs w:val="32"/>
        </w:rPr>
        <w:t>29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bCs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Cs/>
          <w:sz w:val="32"/>
          <w:szCs w:val="32"/>
        </w:rPr>
        <w:t>邵冬生  陈  琦  王力力  徐  丹  席时永  武  丽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bCs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Cs/>
          <w:sz w:val="32"/>
          <w:szCs w:val="32"/>
        </w:rPr>
        <w:t>公  敏  魏  敏  王南翔  刘元道  祝  坤  姚媛媛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bCs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Cs/>
          <w:sz w:val="32"/>
          <w:szCs w:val="32"/>
        </w:rPr>
        <w:t>潘  达  陈  鑫  万国杨  周静秋  罗彬彬  张春鹏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bCs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Cs/>
          <w:sz w:val="32"/>
          <w:szCs w:val="32"/>
        </w:rPr>
        <w:t>陈  哲  蒋  波  叶诗佳  李  楠  张  勤  汪建宇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Cs/>
          <w:sz w:val="32"/>
          <w:szCs w:val="32"/>
        </w:rPr>
        <w:t>高  晗  佘晓晖  王建彬  赵京晶  管  燕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五、苏州监狱（</w:t>
      </w:r>
      <w:r>
        <w:rPr>
          <w:rFonts w:eastAsia="黑体;SimHei" w:ascii="黑体;SimHei" w:hAnsi="黑体;SimHei"/>
          <w:sz w:val="32"/>
          <w:szCs w:val="32"/>
        </w:rPr>
        <w:t>17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马文韬  许艳慧  武  剑  张涵信  孔  帅  杨</w:t>
      </w:r>
      <w:r>
        <w:rPr>
          <w:rFonts w:ascii="方正仿宋简体;微软雅黑" w:hAnsi="方正仿宋简体;微软雅黑" w:cs="宋体;SimSun"/>
          <w:sz w:val="32"/>
          <w:szCs w:val="32"/>
        </w:rPr>
        <w:t>赟赟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于  水  毛  磊  崔玉臣  梅  涛  孔  俊  黄文顺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邵  敏  陈品竹  王  乐  季酉子  孙紫茜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六、南通监狱（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胡  进  王  勇  秦江云  顾陈成  夏  宇  姜  伟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朱体壮  葛  逊  张  辉  张  昊  吴威威  宗在龙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许晓星  夏  禹  宋斗成  海  卫  陆  杰  袁  超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七、南通女子监狱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王徐旭  冒海琳  冯悦晨  张  雅  王  珏  陆  路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八、通州监狱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陈曙光  袁  磊  戴  炜  任  义  罗贤贤  罗仕诚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王  </w:t>
      </w:r>
      <w:r>
        <w:rPr>
          <w:rFonts w:ascii="方正仿宋简体;微软雅黑" w:hAnsi="方正仿宋简体;微软雅黑" w:cs="宋体;SimSun"/>
          <w:sz w:val="32"/>
          <w:szCs w:val="32"/>
        </w:rPr>
        <w:t>喆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九、连云港监狱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李  瑞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、盐城监狱（共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仇  勇  陈  </w:t>
      </w:r>
      <w:r>
        <w:rPr>
          <w:rFonts w:ascii="方正仿宋简体;微软雅黑" w:hAnsi="方正仿宋简体;微软雅黑" w:cs="宋体;SimSun"/>
          <w:sz w:val="32"/>
          <w:szCs w:val="32"/>
        </w:rPr>
        <w:t>赟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一、镇江监狱（共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杨  诚  黄大勇  杜  猛  高巍巍  朱英拓  叶  肖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丁  坤  张  凝  陈  闯  凌  鹏  江世杰  葛秋毫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李  伟  张  超  戴  洋  叶  成  王  阳  朱  敏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解昌峰  王  俊  朱明新  胡翔宇  张  坤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二、句容监狱（共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张亚炳  梁  霸  沈奕庆  张开锋  庞凤飞  武亚男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徐亚荐  冷佳勇  卢  伟  徐晓进  韩  灏  施伟轶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三、未成年犯管教所（共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梅相南  彭  栋  徐  澄  俞  婧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四、边城监狱（共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董加利  王程晨  严  坤  曹  钰  王洪辉  王  鑫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陈承龙  刘正伟  宋  健  毛  成  严兴明  王寅立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徐海艺  张毅刚  陈  斌  陈丙雷  高方方  陶  涛</w:t>
      </w:r>
    </w:p>
    <w:p>
      <w:pPr>
        <w:pStyle w:val="Normal"/>
        <w:ind w:firstLine="645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钱耀华  邵长江  马兆允  </w:t>
      </w:r>
      <w:r>
        <w:rPr>
          <w:rFonts w:ascii="方正仿宋简体;微软雅黑" w:hAnsi="方正仿宋简体;微软雅黑" w:eastAsia="方正仿宋简体;微软雅黑"/>
          <w:spacing w:val="-40"/>
          <w:sz w:val="32"/>
          <w:szCs w:val="32"/>
        </w:rPr>
        <w:t>杨姜振宁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  宋  祺  万苏程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五、司法警官高等职业学校（共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解添明  吴  军  张化龙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六、洪泽湖监狱（共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倪  箫  史介正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七、句东劳教所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张  振  王  静  张  良  王  雯  姜苏芮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八、女子劳教所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周慧霞  史奕枫  王  欣  于  洋  陈  倩  顾  映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汪碧伶  蒋  娟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九、太湖劳教所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渠晴晴  张  成  游  冲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、方强劳教所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马  力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一、东海劳教所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张  毅  丁爱军  徐  瑞  向  涛  庄小换  吉  祥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王  律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  <w:sz w:val="21"/>
        <w:szCs w:val="21"/>
        <w:highlight w:val="yellow"/>
      </w:rPr>
    </w:pPr>
    <w:r>
      <w:rPr>
        <w:color w:val="000000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szCs w:val="21"/>
          <w:highlight w:val="yellow"/>
        </w:rPr>
        <w:t>www.jsgwyw.org</w:t>
      </w:r>
    </w:hyperlink>
    <w:r>
      <w:rPr>
        <w:color w:val="000000"/>
        <w:sz w:val="21"/>
        <w:szCs w:val="21"/>
        <w:highlight w:val="yellow"/>
      </w:rPr>
      <w:t>）！</w:t>
    </w:r>
  </w:p>
  <w:p>
    <w:pPr>
      <w:pStyle w:val="Header"/>
      <w:pBdr>
        <w:bottom w:val="nil"/>
      </w:pBdr>
      <w:rPr>
        <w:color w:val="0000FF"/>
        <w:sz w:val="21"/>
        <w:szCs w:val="21"/>
        <w:highlight w:val="yellow"/>
      </w:rPr>
    </w:pPr>
    <w:r>
      <w:rPr>
        <w:color w:val="0000FF"/>
        <w:sz w:val="21"/>
        <w:szCs w:val="21"/>
        <w:highlight w:val="yello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27:00Z</dcterms:created>
  <dc:creator>MS User</dc:creator>
  <dc:description/>
  <cp:keywords/>
  <dc:language>en-US</dc:language>
  <cp:lastModifiedBy>微软用户</cp:lastModifiedBy>
  <cp:lastPrinted>2010-08-23T17:46:00Z</cp:lastPrinted>
  <dcterms:modified xsi:type="dcterms:W3CDTF">2010-08-25T00:36:00Z</dcterms:modified>
  <cp:revision>8</cp:revision>
  <dc:subject/>
  <dc:title>2006年江苏省省级机关拟录用人员名单公示</dc:title>
</cp:coreProperties>
</file>