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省地税系统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13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地税局（共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冰峰、赵  曼、王启明、周德荣、孙  辉、周凌宇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欧  悦、管晓宇、郑慧颖、杨  柳、陈睿祺、刘楚文、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朱  锐、张  菡、周媛媛、徐  瑶、</w:t>
      </w:r>
      <w:r>
        <w:rPr>
          <w:rFonts w:ascii="仿宋_GB2312" w:hAnsi="仿宋_GB2312" w:cs="宋体;SimSun" w:eastAsia="仿宋_GB2312"/>
          <w:sz w:val="32"/>
          <w:szCs w:val="32"/>
        </w:rPr>
        <w:t>钟  慧、</w:t>
      </w:r>
      <w:r>
        <w:rPr>
          <w:rFonts w:ascii="仿宋_GB2312" w:hAnsi="仿宋_GB2312" w:cs="仿宋;宋体" w:eastAsia="仿宋_GB2312"/>
          <w:sz w:val="32"/>
          <w:szCs w:val="32"/>
        </w:rPr>
        <w:t>夏羽君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辰磊、杨璐溶、史成娟、朱海龙、黄  斐、朱丹丹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孔繁静、封世雄、谢  月、戴丁香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无锡市地税局（共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人 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谢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菲、田  飞、周梦思、赵晓龙、严  杰、徐重威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龙珍、王黎佳、齐  艳、周志远、张新科、姚琛雁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尹  焱、严晓思、曹又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徐州市地税局（共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袁  方、苏  扬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地税局（共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致远、甘翠兰、单敏玉、秦  杰、周  佳、李牧睿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  碧、夏  芸、沈  涛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州市地税局（共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梦岚、陈睿智、皮丽娜、张晓路、姜晓猛、吴  丹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  睿、唐  芸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通市地税局（共</w:t>
      </w:r>
      <w:r>
        <w:rPr>
          <w:rFonts w:eastAsia="黑体;SimHei" w:ascii="黑体;SimHei" w:hAnsi="黑体;SimHei"/>
          <w:sz w:val="32"/>
        </w:rPr>
        <w:t>1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杜  洁、李  琴、刘君君、施渊博、李  萌、</w:t>
      </w:r>
      <w:r>
        <w:rPr>
          <w:rFonts w:ascii="仿宋_GB2312" w:hAnsi="仿宋_GB2312" w:cs="仿宋;宋体" w:eastAsia="仿宋_GB2312"/>
          <w:bCs/>
          <w:sz w:val="32"/>
          <w:szCs w:val="32"/>
        </w:rPr>
        <w:t>傅亚军、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吴  畏、吴李曦、欧金烨、</w:t>
      </w:r>
      <w:r>
        <w:rPr>
          <w:rFonts w:ascii="仿宋_GB2312" w:hAnsi="仿宋_GB2312" w:cs="仿宋;宋体" w:eastAsia="仿宋_GB2312"/>
          <w:bCs/>
          <w:sz w:val="32"/>
          <w:szCs w:val="32"/>
        </w:rPr>
        <w:t>王 敏、胡小天、夏海霞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杨茗程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连云港市地税局（共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睿、朱钊奇、吕萌萌、尹玲玲、沈  春、沈修海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朱从文、李永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淮安市地税局（共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蓝玉婷、许中华、罗  淼、李  蕾、王金中、郭  鑫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  荻、吕星星、杨  超、罗  璇、陆  璐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盐城市地税局（共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园园、王丹彤、李敬文、孙彩云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扬州市地税局（共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莹、张  琦、周建冲、王  俊、李晓燕、赵  聪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镇江市地税局（共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  沙、肖  华、谢  庆、谢晓微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泰州市地税局（共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高兴、周义海、徐辰谌、沈  琰、陈  娟、钱  威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宿迁市地税局（共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人 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秦  欢、徐曼曼、王  浩、张  义、王柯懿、于  洁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冬、汤婷婷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苏州工业园区地税局（共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屹人、赵立昕、俞新钰、王  秋、陆家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张家港保税区地税局（共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人 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闻青葆、曹  斌、吴晓燕、谢文帅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color w:val="0000FF"/>
        <w:sz w:val="21"/>
        <w:szCs w:val="21"/>
        <w:highlight w:val="yellow"/>
      </w:rPr>
    </w:pPr>
    <w:r>
      <w:rPr>
        <w:color w:val="0000FF"/>
        <w:sz w:val="21"/>
        <w:szCs w:val="21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3:00Z</dcterms:created>
  <dc:creator>MS User</dc:creator>
  <dc:description/>
  <cp:keywords/>
  <dc:language>en-US</dc:language>
  <cp:lastModifiedBy>微软用户</cp:lastModifiedBy>
  <cp:lastPrinted>2010-07-27T09:53:00Z</cp:lastPrinted>
  <dcterms:modified xsi:type="dcterms:W3CDTF">2010-08-20T00:37:00Z</dcterms:modified>
  <cp:revision>8</cp:revision>
  <dc:subject/>
  <dc:title>2006年江苏省省级机关拟录用人员名单公示</dc:title>
</cp:coreProperties>
</file>