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650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泰州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旺、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、丁万志、鲁兵兵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、夏建民、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雯、朱希懋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蓉、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、黄方林、殷小冬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坤、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、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、唐海涛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波、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、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、叶晓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史志档案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薇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靖江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国庆、刘江昆、曹永清、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之文、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、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鸣飞、凌积中、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恺、蔡科臣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青、朱婧超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史志档案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鑫昱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新桥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靖平、苏竹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东兴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、张文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季市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勤、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斜桥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溪玲、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泰兴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、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弛、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、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洪鹏、彭婧烨、王海华、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伶、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、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姣、刘安学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、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祥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姜堰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春忠、王海龙、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权、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、秦文雯、盛安庆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寅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委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、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委组织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剑波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政协办公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春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总工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兴化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菁菁、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倩、李文娟、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成、程华国、沈九明、唐昌国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霖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、周少华、戴生东、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同叶、戴平平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陵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文宏、王海宾、龚习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婕、严传圳、刘青青、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茜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港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区人民法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区人民检察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7:00Z</dcterms:created>
  <dc:creator>微软用户</dc:creator>
  <dc:description/>
  <cp:keywords/>
  <dc:language>en-US</dc:language>
  <cp:lastModifiedBy>微软用户</cp:lastModifiedBy>
  <dcterms:modified xsi:type="dcterms:W3CDTF">2010-08-17T01:13:00Z</dcterms:modified>
  <cp:revision>1</cp:revision>
  <dc:subject/>
  <dc:title>泰州市</dc:title>
</cp:coreProperties>
</file>