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vanish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w%2367f032750100lnfw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置顶首页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>
          <w:vanish/>
          <w:color w:val="494949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w%2367f032750100lnfw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修改分类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>
          <w:vanish/>
          <w:color w:val="494949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w%2367f032750100lnfw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删除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>
          <w:vanish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v%2367f032750100lnfv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置顶首页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>
          <w:vanish/>
          <w:color w:val="494949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v%2367f032750100lnfv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修改分类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>
          <w:vanish/>
          <w:color w:val="494949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v%2367f032750100lnfv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删除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>
          <w:vanish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i%2367f032750100lnfi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置顶首页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>
          <w:vanish/>
          <w:color w:val="494949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vanish/>
        </w:rPr>
        <w:instrText xml:space="preserve"> HYPERLINK "http://blog.sina.com.cn/s/articlelist_1743794805_0_1.html" \l "67f032750100lnfi%2367f032750100lnfi"</w:instrText>
      </w:r>
      <w:r>
        <w:rPr>
          <w:rStyle w:val="InternetLink"/>
          <w:sz w:val="18"/>
          <w:szCs w:val="18"/>
          <w:vanish/>
        </w:rPr>
        <w:fldChar w:fldCharType="separate"/>
      </w:r>
      <w:r>
        <w:rPr>
          <w:rStyle w:val="InternetLink"/>
          <w:vanish/>
          <w:sz w:val="18"/>
          <w:szCs w:val="18"/>
        </w:rPr>
        <w:t>修改分类</w:t>
      </w:r>
      <w:r>
        <w:rPr>
          <w:rStyle w:val="InternetLink"/>
          <w:sz w:val="18"/>
          <w:szCs w:val="18"/>
          <w:vanish/>
        </w:rPr>
        <w:fldChar w:fldCharType="end"/>
      </w:r>
    </w:p>
    <w:p>
      <w:pPr>
        <w:pStyle w:val="Normal"/>
        <w:shd w:fill="FFFFFF" w:val="clear"/>
        <w:spacing w:lineRule="atLeast" w:line="330" w:before="280" w:after="280"/>
        <w:rPr/>
      </w:pPr>
      <w:r>
        <w:fldChar w:fldCharType="begin"/>
      </w:r>
      <w:r>
        <w:rPr>
          <w:rStyle w:val="InternetLink"/>
          <w:sz w:val="18"/>
          <w:szCs w:val="18"/>
          <w:vanish/>
          <w:color w:val="494949"/>
        </w:rPr>
        <w:instrText xml:space="preserve"> HYPERLINK "http://blog.sina.com.cn/s/articlelist_1743794805_0_1.html" \l "67f032750100lnfi%2367f032750100lnfi"</w:instrText>
      </w:r>
      <w:r>
        <w:rPr>
          <w:rStyle w:val="InternetLink"/>
          <w:sz w:val="18"/>
          <w:szCs w:val="18"/>
          <w:vanish/>
          <w:color w:val="494949"/>
        </w:rPr>
        <w:fldChar w:fldCharType="separate"/>
      </w:r>
      <w:r>
        <w:rPr>
          <w:rStyle w:val="InternetLink"/>
          <w:vanish/>
          <w:color w:val="494949"/>
          <w:sz w:val="18"/>
          <w:szCs w:val="18"/>
        </w:rPr>
        <w:t>删除</w:t>
      </w:r>
      <w:r>
        <w:rPr>
          <w:rStyle w:val="InternetLink"/>
          <w:sz w:val="18"/>
          <w:szCs w:val="18"/>
          <w:vanish/>
          <w:color w:val="494949"/>
        </w:rPr>
        <w:fldChar w:fldCharType="end"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00"/>
      </w:tblGrid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靖江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靖江市政府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欧小岗、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靖江市人民政府滨江新区办事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静、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靖江市司法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剑、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铠、宋亚楠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王亭波、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靖江市统计局综合经济抽样调查大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栋、张伟业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靖江市地震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毛宇晶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泰兴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教育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淼、曹艳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司法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燕、皮芸婷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280" w:hanging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人口和计划生育委员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强、吴小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统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波、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梅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财政国库集中收付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婧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环境监察大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莉、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婷、陶利华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明、陈其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人防监察大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玲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城管行政执法大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成玉阳、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盈、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佳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泰兴市红十字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睿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姜堰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政府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吴宇霞、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发改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沐玉涵、黄晓军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经济发展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孙奕烨、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婧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司法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交通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水利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廖治清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卫生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雯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计生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张海波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审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亮、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弋、周艳美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统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田小明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国土资源局下属分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斐、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337" w:hanging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姜堰市溱湖风景区管委会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磊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海陵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海陵区法制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徐　磊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海陵区统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俞小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海陵区京泰路街道办事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刘慧莲</w:t>
            </w:r>
          </w:p>
        </w:tc>
      </w:tr>
    </w:tbl>
    <w:p>
      <w:pPr>
        <w:pStyle w:val="Atcmainsgdot"/>
        <w:spacing w:before="280" w:after="280"/>
        <w:rPr>
          <w:color w:val="494949"/>
        </w:rPr>
      </w:pPr>
      <w:r>
        <w:rPr>
          <w:color w:val="494949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Atctitle3">
    <w:name w:val="atc_title3"/>
    <w:basedOn w:val="Style13"/>
    <w:qFormat/>
    <w:rPr/>
  </w:style>
  <w:style w:type="character" w:styleId="Atctmsgtxtc">
    <w:name w:val="atc_tm sg_txtc"/>
    <w:basedOn w:val="Style13"/>
    <w:qFormat/>
    <w:rPr/>
  </w:style>
  <w:style w:type="character" w:styleId="Atcset">
    <w:name w:val="atc_s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cmainsgdot">
    <w:name w:val="atc_main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cinfo">
    <w:name w:val="atc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5:00Z</dcterms:created>
  <dc:creator>微软用户</dc:creator>
  <dc:description/>
  <cp:keywords/>
  <dc:language>en-US</dc:language>
  <cp:lastModifiedBy>微软用户</cp:lastModifiedBy>
  <dcterms:modified xsi:type="dcterms:W3CDTF">2010-08-17T07:35:00Z</dcterms:modified>
  <cp:revision>2</cp:revision>
  <dc:subject/>
  <dc:title/>
</cp:coreProperties>
</file>