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020"/>
        <w:gridCol w:w="3750"/>
        <w:gridCol w:w="810"/>
        <w:gridCol w:w="600"/>
        <w:gridCol w:w="1335"/>
        <w:gridCol w:w="1020"/>
        <w:gridCol w:w="1020"/>
      </w:tblGrid>
      <w:tr>
        <w:trPr>
          <w:trHeight w:val="8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地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类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成成绩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水利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曙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100642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.53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审计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氩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0144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.63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审计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文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0126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.62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审计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0203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.03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工商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丽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4012012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.43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工商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晓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4010317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.65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工商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4010344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.90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工商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401201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.50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工商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文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4010429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.83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工商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4010349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.98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工商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401042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.43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质量技术监督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0133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.73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质量技术监督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晟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0217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69.72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质量技术监督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011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.98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质量技术监督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光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1516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.60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质量技术监督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081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.32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质量技术监督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0619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.83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质量技术监督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学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0725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.98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物价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052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.17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国土资源执法监察支队（参照管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卓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4010352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.45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质量技术监督稽查支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照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4010309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.23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质量技术监督稽查支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照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晶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4010434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.23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质量技术监督稽查支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照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4010904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.43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质量技术监督稽查支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照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明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4010302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.43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山劳教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瑞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4012004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59.95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山劳教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新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4012007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.18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山劳教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4011805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.38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山劳教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剑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4011913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.65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山劳教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西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4012012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.48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山劳教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兆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4012105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.68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盟南京市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小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0518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.78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工民主党南京市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04010813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.40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玄武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工商局玄武分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401212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.20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玄武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工商局玄武分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4110409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.38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下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下区民政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佘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0819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.85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下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下区建设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艳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1625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.57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下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下区商务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31318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.30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下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下区商务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0122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.38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下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下区审计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云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150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.25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下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下区统计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书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0523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.15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下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工商局白下分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4010314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.05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下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工商局白下分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晓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4010413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.83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下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下区市容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银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012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.98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下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下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0510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4.80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下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下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星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0116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69.23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淮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工商局秦淮分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4050632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.50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淮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工商局秦淮分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4090327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.33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淮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淮区法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1522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.32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淮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淮区法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子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0249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.08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淮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淮区法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婵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1535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.42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淮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淮区检察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1216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.52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淮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淮区检察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陈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04010507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.25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淮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淮区检察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雪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070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.20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淮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淮区委党校（参照管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1413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.32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淮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淮区委党校（参照管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红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50546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.00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淮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淮区所属街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卫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1092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.58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邺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工商局建邺分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4012128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.23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邺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工商局建邺分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401101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65.23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邺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邺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中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0713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.65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邺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邺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少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1625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.77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邺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邺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1525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.87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邺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邺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丽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0217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.90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邺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邺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嘉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1217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.15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邺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邺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1613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.83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邺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邺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雨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052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.98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邺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邺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072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.88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邺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邺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0512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.92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邺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邺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蓉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1424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.85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邺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邺区委宣传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婷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0718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.75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邺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邺区法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维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07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.70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邺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邺区检察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超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8021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.00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邺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邺团区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0603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.90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鼓楼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工商局鼓楼分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昊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4011037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.25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鼓楼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工商局鼓楼分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4012107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.23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鼓楼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鼓楼区法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亚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0615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.43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鼓楼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鼓楼区法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其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0809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.47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鼓楼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鼓楼区法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0616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.38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鼓楼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鼓楼区检察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振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0107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.58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鼓楼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鼓楼区检察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明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0507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.07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鼓楼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鼓楼区检察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1532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.73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鼓楼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鼓楼区党史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红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0257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.15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关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关区发改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谈步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142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.15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关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关区教育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161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.62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关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关区商务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树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151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.80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关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关区文化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嘉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4121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.63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关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工商局下关分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窦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401101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.68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关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工商局下关分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卜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4012007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.13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浦口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浦口区工商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4011812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.58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浦口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浦口区工商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晓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401042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.28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浦口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浦口区工商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401182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.70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栖霞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栖霞区发改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011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.27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栖霞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栖霞区发改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关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4152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.77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栖霞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栖霞区科技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4163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.75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栖霞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栖霞区住建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121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.52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栖霞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栖霞区卫生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秋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6084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.38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栖霞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栖霞区环保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晏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1532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.97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栖霞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工商局栖霞分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4011914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.28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栖霞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工商局栖霞分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4011922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.73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栖霞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工商局栖霞分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慧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4010424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.15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栖霞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工商局栖霞分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4011826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.93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栖霞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栖霞区委宣传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0728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.67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栖霞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栖霞区委宣传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1529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.48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栖霞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栖霞区法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100206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.90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栖霞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栖霞区法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婉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0626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.38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栖霞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栖霞区法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培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4011016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.98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栖霞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栖霞区检察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鞠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1532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.40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花台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工商局雨花台分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401192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.38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花台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工商局雨花台分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4011817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.43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花台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工商局雨花台分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4011005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.73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花台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工商局雨花台分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4011809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.45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花台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花台区法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0528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.30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花台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花台区法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昊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1534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.53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花台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花台区法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小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141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.48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宁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宁区司法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1531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.03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宁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宁区农业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良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0248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.27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宁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江宁区工商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4010415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.73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宁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江宁区工商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华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401090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.18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宁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江宁区工商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401181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.45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合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合区发改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梦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14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.63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合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合区民政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1226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.33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合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合区司法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宇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06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.73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合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合区建设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武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20311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.65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合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合区交通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02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.93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合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合区卫生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1604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.23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合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合区审计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骁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50146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.52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合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合区统计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14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.27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合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六合区工商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4010323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.33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合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六合区工商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伟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401091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.93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合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六合区工商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401034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.85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合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合区农林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012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.05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合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沿江工业开发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1205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.83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合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沿江工业开发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1412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.95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合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沿江工业开发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俊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0223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.90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合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沿江工业开发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1402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.53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合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合区纪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014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.67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合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合区委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勇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0125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.15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合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合区委宣传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130789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.87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合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合区人大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衍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062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.22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合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合区法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3010804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.87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合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合区法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莉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301080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.18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合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合区法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剑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305071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.35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合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合区检察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021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.62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合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合区检察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京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0809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.93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合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合区检察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金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110644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.58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合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合区总工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晶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0522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.05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合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合团区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绘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9011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.73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合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合区委党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照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0822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.70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合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合区档案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照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中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2031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.92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水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水县审计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151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.57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水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溧水县工商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数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40118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.78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水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溧水县工商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婷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401035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.73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水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水县农林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0503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.15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水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水县政协办公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春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31507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.25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水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水县法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园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3010803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.45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水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水县法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3010803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.75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水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水县法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4010302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.00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水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水县法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401043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.18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水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水县检察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贞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2030716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.85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水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水县检察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明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2050702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.59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淳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高淳县工商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三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4010347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.25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淳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高淳县工商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40109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.65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淳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淳县镇国土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照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芮雪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1513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.57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淳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淳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明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0508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.08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淳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淳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1218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.83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淳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淳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1518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.28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淳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淳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亚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0254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.37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淳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淳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虞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10034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.03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淳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淳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11513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.63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淳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淳县法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鸣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301080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.12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淳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淳县法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3010804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.51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淳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淳县法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3010802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.64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淳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淳县法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武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3010804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.13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淳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淳县检察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凌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201080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.75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淳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淳县检察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201080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.82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淳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淳县检察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201080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.80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淳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砖墙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秀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8081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.13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淳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柏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弘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10914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.35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淳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漆桥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福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10916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.85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淳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城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竺爱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10916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.43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淳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城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1091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.23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淳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桠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志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10915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.50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淳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淳县所属乡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10913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.23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淳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淳县所属乡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海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1092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.8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color w:val="0000FF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">
    <w:name w:val="time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13"/>
    <w:qFormat/>
    <w:rPr/>
  </w:style>
  <w:style w:type="character" w:styleId="Plgtright">
    <w:name w:val="pl gtright"/>
    <w:basedOn w:val="Style13"/>
    <w:qFormat/>
    <w:rPr/>
  </w:style>
  <w:style w:type="character" w:styleId="C4b">
    <w:name w:val="c4 b"/>
    <w:basedOn w:val="Style13"/>
    <w:qFormat/>
    <w:rPr/>
  </w:style>
  <w:style w:type="character" w:styleId="C41">
    <w:name w:val="c41"/>
    <w:basedOn w:val="Style13"/>
    <w:qFormat/>
    <w:rPr>
      <w:color w:val="8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">
    <w:name w:val="title"/>
    <w:basedOn w:val="Style13"/>
    <w:qFormat/>
    <w:rPr/>
  </w:style>
  <w:style w:type="character" w:styleId="Con19">
    <w:name w:val="con19"/>
    <w:basedOn w:val="Style13"/>
    <w:qFormat/>
    <w:rPr/>
  </w:style>
  <w:style w:type="character" w:styleId="Time6">
    <w:name w:val="time6"/>
    <w:basedOn w:val="Style13"/>
    <w:qFormat/>
    <w:rPr>
      <w:rFonts w:ascii="Arial" w:hAnsi="Arial" w:cs="Arial"/>
      <w:color w:val="9C9C9C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0:54:00Z</dcterms:created>
  <dc:creator>微软用户</dc:creator>
  <dc:description/>
  <cp:keywords/>
  <dc:language>en-US</dc:language>
  <cp:lastModifiedBy>微软用户</cp:lastModifiedBy>
  <dcterms:modified xsi:type="dcterms:W3CDTF">2010-08-14T00:54:00Z</dcterms:modified>
  <cp:revision>2</cp:revision>
  <dc:subject/>
  <dc:title>报考地区</dc:title>
</cp:coreProperties>
</file>