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719"/>
        <w:gridCol w:w="373"/>
        <w:gridCol w:w="1295"/>
        <w:gridCol w:w="1810"/>
        <w:gridCol w:w="762"/>
        <w:gridCol w:w="473"/>
        <w:gridCol w:w="960"/>
        <w:gridCol w:w="450"/>
        <w:gridCol w:w="1718"/>
        <w:gridCol w:w="616"/>
        <w:gridCol w:w="612"/>
        <w:gridCol w:w="603"/>
        <w:gridCol w:w="616"/>
      </w:tblGrid>
      <w:tr>
        <w:trPr>
          <w:trHeight w:val="5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代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代码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名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笔试总分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法律折算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终成绩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洋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19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25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3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杰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120625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8319******92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8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俊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19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8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家君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624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忻宇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5083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01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8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忠伟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29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28219******397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健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215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8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云波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1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30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5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鑫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2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7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8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钟华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30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34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臣成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34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19******25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8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盛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1113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5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8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0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13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3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华震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203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70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8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15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08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斌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720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4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5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健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25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22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5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柯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111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3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22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8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佳鹏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05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红阳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16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1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益清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222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4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5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实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70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30219******001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5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一飞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119******31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5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栋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718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0219******10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彬峰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20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7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闰杰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33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2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5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佳琪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07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8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韬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1116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41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3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633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园达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31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7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彦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09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4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5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立权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31690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2219******73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3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伟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7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68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5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云飞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46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8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运奇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12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8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玮犇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24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3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飞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1120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8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海坤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110705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88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3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振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1117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4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洁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20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90219******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8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乃君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623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8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3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林娟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13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3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3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芸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21201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28219******038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3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虹红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25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6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8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璇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605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1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5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兴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1116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52919******00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8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菁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06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43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3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逸丽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617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17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3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瑜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09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43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联圆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410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4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守所医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5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昕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29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19******25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守所医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5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云峰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11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安全监察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5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之林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38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8219******50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安全监察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2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凌云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05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44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安全监察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2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陈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56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98119******74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安全监察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3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皇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19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32219******54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安全监察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5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丹平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0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81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安全管理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迪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4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2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安全管理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2</w:t>
            </w:r>
          </w:p>
        </w:tc>
      </w:tr>
      <w:tr>
        <w:trPr>
          <w:trHeight w:val="5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充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49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0619******28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color w:val="000080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59:00Z</dcterms:created>
  <dc:creator>微软用户</dc:creator>
  <dc:description/>
  <cp:keywords/>
  <dc:language>en-US</dc:language>
  <cp:lastModifiedBy>微软用户</cp:lastModifiedBy>
  <dcterms:modified xsi:type="dcterms:W3CDTF">2010-08-10T00:59:00Z</dcterms:modified>
  <cp:revision>2</cp:revision>
  <dc:subject/>
  <dc:title>序</dc:title>
</cp:coreProperties>
</file>