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20"/>
        <w:gridCol w:w="380"/>
        <w:gridCol w:w="1120"/>
        <w:gridCol w:w="1820"/>
        <w:gridCol w:w="880"/>
        <w:gridCol w:w="460"/>
        <w:gridCol w:w="1960"/>
        <w:gridCol w:w="460"/>
        <w:gridCol w:w="1500"/>
        <w:gridCol w:w="540"/>
        <w:gridCol w:w="500"/>
        <w:gridCol w:w="520"/>
        <w:gridCol w:w="560"/>
      </w:tblGrid>
      <w:tr>
        <w:trPr>
          <w:trHeight w:val="5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区名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代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笔试总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法律折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终成绩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4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42419******0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济贸易委员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规划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建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0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5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济贸易委员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4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5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科学技术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技术及产业化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开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14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司法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矫正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052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1119******001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政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0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6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建设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3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419******5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农林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2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8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对外贸易经济合作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太飞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5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8219******0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20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口和计划生育委员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规划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1064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0219******1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审计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春霞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0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119******7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旅游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益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49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8219******15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粮食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维扬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3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4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渔政监督管理站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建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20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2619******04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防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文彬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2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11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物价局价格检查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菲飞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8052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8119******0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国土资源局国土资源所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河国土所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春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817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国土资源局国土资源所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江国土所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启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2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6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国土资源局国土资源所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闸国土所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洪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3020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42619******24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国土资源局国土资源所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林国土所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丽萍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2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1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财政预算编制审核中心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0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8219******04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财政预算编制审核中心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惠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10618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8119******59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财政结算中心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丹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0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6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财政结算中心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晓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01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08319******2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财政结算中心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04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18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地震局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震灾防御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彬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0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1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供销合作总社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徐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2052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2119******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房产管理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丹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22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5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房产管理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0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3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管理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容管理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3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2319******0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管理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容管理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骁林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51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2319******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办公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谓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1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农工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珺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1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信访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访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洪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4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8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国家保密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岳庆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21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2819******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级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14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42319******35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级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丛卓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41404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32419******34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级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1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瑞彬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4140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30219******3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级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志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80239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32219******68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级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玺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0030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40319******0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级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倩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1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2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级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功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7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52119******6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级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院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麒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65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3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先志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1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52219******57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64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4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12619******62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扬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6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18119******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盛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2012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23119******09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渚竹箦地区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浩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180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42219******4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渚竹箦地区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6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2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0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盟常州市委员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调研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银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4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919******6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工商业联合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33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0619******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工商业联合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智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0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119******2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总工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兴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52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419******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党校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0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92319******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党校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0020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6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科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秋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9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事劳动保障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争议仲裁科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22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8219******56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建设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管科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49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0119******36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环保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控科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0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0119******4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2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60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10219******3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慧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4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23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8819******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亦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4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加林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021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2119******08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23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5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艳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609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0419******63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诉科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营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16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8119******60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贪局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静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3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5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贪局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宇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0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3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宁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芃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19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3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741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3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55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统计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晨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钟楼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艳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9030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8119******1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钟楼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3011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419******7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钟楼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0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92219******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钟楼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08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2119******45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钟楼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頔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1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28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钟楼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1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4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钟楼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春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24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4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钟楼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雯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031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8319******53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218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0119******0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14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12319******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董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3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43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2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1119******2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9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1119******6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1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仁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032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42419******2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谋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2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40119******9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仁才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181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1319******7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6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181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119******68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醒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07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519******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1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修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04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40519******3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0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5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林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1061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32319******0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楼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姣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4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2219******45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8065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28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哲扬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27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志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2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2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2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2319******39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环境监察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19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3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元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1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30119******2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1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119******4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方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5070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319******06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41401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5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9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玉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4140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21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察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荣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0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70119******2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墅堰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22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4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财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富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215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119******0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农林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25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3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如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2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3019******3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72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2219******8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3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旭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14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70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8119******4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336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37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1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10070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32719******0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燕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0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2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挺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1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91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1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晓轩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2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5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官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82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4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亚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2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瑞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122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8219******06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春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18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66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管理行政执法支队新北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0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4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三井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所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呈成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3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20719******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舒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4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哲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075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40419******25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072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2119******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冒巧燕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3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8219******8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4140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2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正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3070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2319******675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4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1805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0119******6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波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4140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58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任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4140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34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可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4140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昕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41401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安琪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4140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3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08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新桥镇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所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伟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17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119******49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罗溪镇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所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01912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罗溪镇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海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2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5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薛家镇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所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1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502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北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孟河镇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所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24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7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育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育科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振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4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6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处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1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0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国土局武进分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科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0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319******224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海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0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319******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建设工作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琦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21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建设工作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渊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0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1919******7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国土资源所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甜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80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08319******75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国土资源所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珈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131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8319******186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国土资源所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小洪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63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城管执法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子中队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韬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15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37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城管执法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子中队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步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1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城管执法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2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219******53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城管执法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11042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环境监察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察工作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3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17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综合抽样调查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查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庆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70119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72119******0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59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72619******84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欣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2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5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旻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90192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90219******2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家亮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2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08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8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法官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林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1109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66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雪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75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4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8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1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119******2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装科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琪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1318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2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21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38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1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8219******1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鸿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39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5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天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3143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0519******3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20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12219******05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诉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嵩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043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20219******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诉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淑妍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0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雪堰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分局行政财务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4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0219******05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湖塘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分局行政财务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轶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1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4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湖塘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镇管理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志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0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1119******4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郑陆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姗菁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2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27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郑陆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薇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4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横林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云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51435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119******34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奔牛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分局行政财务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1834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8119******033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奔牛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立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0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519******2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奔牛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2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湟里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分局行政财务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0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3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嘉泽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2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嘉泽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建设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沁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3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13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前黄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分局行政财务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3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8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前黄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建设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2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3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前黄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建设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颖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1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2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牛塘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联主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051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36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洛阳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姣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183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32419******702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洛阳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帆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15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119******1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邹区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3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礼嘉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建设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3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119******3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礼嘉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婧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0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419******2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遥观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书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0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37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遥观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蓓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2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横山桥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经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立斌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0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09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进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横山桥镇人民政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云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4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37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63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2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24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42519******36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广展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31509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88319******03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3131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42119******42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3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22519******15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法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3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22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0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1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42219******55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侦察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2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5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105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目湖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治办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伟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01519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6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埭头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治办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娜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03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80219******0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黄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治办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浩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1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5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桥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0418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6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渡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0196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4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渚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干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彬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0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05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发展与改革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乐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5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219******0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发展与改革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2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0119******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农林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辉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707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5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渔政站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80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管理行政执法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璐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4053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3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市管理行政执法大队（参照管理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畅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2053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8219******18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纪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24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2119******371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办公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贡柏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0144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8119******237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委办公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0063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金华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1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85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震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64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2219******2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春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63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8119******66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16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22219******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3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6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72819******221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40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119******342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奕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00224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319******47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囡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24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61219******5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小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39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0219******2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0082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761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8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骞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4150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0219******0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法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依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508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19******0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虎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436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2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剑锋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395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48219******551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5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1114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48219******381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2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13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0619******04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海燕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3033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2619******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7</w:t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展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5054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8319******1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民检察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0:04:00Z</dcterms:created>
  <dc:creator>微软用户</dc:creator>
  <dc:description/>
  <cp:keywords/>
  <dc:language>en-US</dc:language>
  <cp:lastModifiedBy>微软用户</cp:lastModifiedBy>
  <dcterms:modified xsi:type="dcterms:W3CDTF">2010-08-07T10:04:00Z</dcterms:modified>
  <cp:revision>2</cp:revision>
  <dc:subject/>
  <dc:title>序号</dc:title>
</cp:coreProperties>
</file>