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60"/>
        <w:gridCol w:w="720"/>
        <w:gridCol w:w="1600"/>
        <w:gridCol w:w="760"/>
        <w:gridCol w:w="1900"/>
        <w:gridCol w:w="1540"/>
        <w:gridCol w:w="940"/>
        <w:gridCol w:w="940"/>
        <w:gridCol w:w="940"/>
        <w:gridCol w:w="760"/>
        <w:gridCol w:w="2618"/>
      </w:tblGrid>
      <w:tr>
        <w:trPr>
          <w:trHeight w:val="285" w:hRule="atLeast"/>
        </w:trPr>
        <w:tc>
          <w:tcPr>
            <w:tcW w:w="139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10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年无锡市考试录用公务员政审结果公示（政府机关第三批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报考地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总成绩排名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Cs w:val="21"/>
              </w:rPr>
              <w:t>考察（政审）结果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张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132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4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9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任俊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12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3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季宇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809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8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7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毛贤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21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4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8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葛耀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1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4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阳广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927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2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陈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62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汪文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717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吴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81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5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8.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张新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90307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1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7.8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秦荐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3165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6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7.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张永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301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4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毛士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5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5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贾天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70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5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薛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917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3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汪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92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9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王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9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3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陆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00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2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吴雪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00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2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范如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3164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1.9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钱丽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23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4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6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冯晓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818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邹春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906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7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9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魏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81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景华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120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4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徐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10079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8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818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1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秦旭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018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8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9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5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72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5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乔志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75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7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徐荣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60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1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81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9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7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缪晓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206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8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2.7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郭方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62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9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2.7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陆铁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9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8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1.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8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0.6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放弃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李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131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59.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递补体检合格，政审不合格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李郁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4072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5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7.9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罗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1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2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4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马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00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4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82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2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符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82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3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1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华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2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5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秦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62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7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邢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92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6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3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11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王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908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1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王</w:t>
            </w:r>
            <w:r>
              <w:rPr>
                <w:color w:val="000000"/>
                <w:kern w:val="0"/>
                <w:szCs w:val="21"/>
              </w:rPr>
              <w:t>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81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1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张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207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2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谢昇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12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6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缪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60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王继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1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3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80.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8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万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62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6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7.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王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3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孟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2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7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4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朱旌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0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7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9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倪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2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3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杨益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5082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2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王亚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92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2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高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11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3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7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肖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2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4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薛亿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93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2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符志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81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5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6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张科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8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5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5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沈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0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4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徐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6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成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23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3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王立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225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80.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8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孙德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091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6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7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0074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2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9.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5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华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00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1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4.4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赵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10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1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6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马荣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22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刘辰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5091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70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3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孙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0402190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市城管行政执法支队（参照管理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行政执法队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8.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 xml:space="preserve">62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合格，拟录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1:00Z</dcterms:created>
  <dc:creator>微软用户</dc:creator>
  <dc:description/>
  <cp:keywords/>
  <dc:language>en-US</dc:language>
  <cp:lastModifiedBy>微软用户</cp:lastModifiedBy>
  <dcterms:modified xsi:type="dcterms:W3CDTF">2010-08-06T07:21:00Z</dcterms:modified>
  <cp:revision>2</cp:revision>
  <dc:subject/>
  <dc:title>2010年无锡市考试录用公务员政审结果公示（政府机关第三批）</dc:title>
</cp:coreProperties>
</file>