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89"/>
        <w:gridCol w:w="594"/>
        <w:gridCol w:w="1477"/>
        <w:gridCol w:w="1066"/>
        <w:gridCol w:w="2171"/>
        <w:gridCol w:w="1665"/>
        <w:gridCol w:w="874"/>
        <w:gridCol w:w="931"/>
        <w:gridCol w:w="933"/>
        <w:gridCol w:w="1066"/>
        <w:gridCol w:w="1837"/>
      </w:tblGrid>
      <w:tr>
        <w:trPr>
          <w:trHeight w:val="375" w:hRule="atLeast"/>
        </w:trPr>
        <w:tc>
          <w:tcPr>
            <w:tcW w:w="140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无锡市考试录用公务员政审结果公示（政府机关第二批）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报考地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笔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总成绩排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考察（政审）结果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康正伟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1717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司法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制宣传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9.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3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苏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50123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籍管理处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1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7.4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铮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00143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新安中心国土资源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4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3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柳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312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崇安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司法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2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2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1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赵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31518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崇安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人保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3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9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1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姜梦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1509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崇安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文体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8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6.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7.9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吕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114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崇安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审计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程审计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2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1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2.9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任遐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112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崇安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安全生产监察大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6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3.6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曹艳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1529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滨湖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政府办公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息科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2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7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8.8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紫瑜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508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滨湖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人事和劳动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劳动监察科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9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0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6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曹燕荣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0062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滨湖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建设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管办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9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1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6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树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101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滨湖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区城市管理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用事业科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5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4.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倪立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1627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地监察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6.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9.9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162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地监察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8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0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8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蒋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305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地监察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8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0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3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青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41623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地利用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2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9.0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霞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12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地利用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7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4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8.5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薛颖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107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土地利用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0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1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7.6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赵伟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1525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籍管理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0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7.1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陆荣荣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1729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地籍管理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6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9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9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松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00533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文化广电新闻出版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3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1.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4.5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郭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108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文化广电新闻出版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4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2.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1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丁阳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0036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4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7.0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潘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51103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基层国土所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8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4.4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易美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50715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国土资源局下属国土资源监察大队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3.3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魏赟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226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城管行政执法大队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8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3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3.5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192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城管行政执法大队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4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2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4.9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4020611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城管行政执法大队（参照管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1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5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6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马彬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1612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规划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4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3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0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屠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402052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市规划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4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0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2.7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蒋蕴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35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渚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7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3.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涛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19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官林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1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5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4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曹丽妮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26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官林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2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6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8.5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倪许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15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巷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8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2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9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蒋碧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0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巷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6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8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8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若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12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建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1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7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4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彭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19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建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6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4.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4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仇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13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和桥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3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4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8.2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徐增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14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塍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1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1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蒋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23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芳桥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5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9.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0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蒋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02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芳桥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5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4.1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丁鸣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30549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父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7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71.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4.9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文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1021829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宜兴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父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3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6.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，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2:00Z</dcterms:created>
  <dc:creator>微软用户</dc:creator>
  <dc:description/>
  <cp:keywords/>
  <dc:language>en-US</dc:language>
  <cp:lastModifiedBy>微软用户</cp:lastModifiedBy>
  <dcterms:modified xsi:type="dcterms:W3CDTF">2010-08-06T07:13:00Z</dcterms:modified>
  <cp:revision>1</cp:revision>
  <dc:subject/>
  <dc:title>2010年无锡市考试录用公务员政审结果公示（政府机关第二批）</dc:title>
</cp:coreProperties>
</file>