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: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39"/>
        <w:gridCol w:w="868"/>
        <w:gridCol w:w="3038"/>
        <w:gridCol w:w="1302"/>
        <w:gridCol w:w="2387"/>
        <w:gridCol w:w="1519"/>
        <w:gridCol w:w="3544"/>
      </w:tblGrid>
      <w:tr>
        <w:trPr>
          <w:trHeight w:val="540" w:hRule="atLeast"/>
        </w:trPr>
        <w:tc>
          <w:tcPr>
            <w:tcW w:w="15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江苏省广播电视监测台公开招聘事业单位工作人员岗位表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业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  件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92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工程、计算机、电子技术、网络技术、自动化技术等相关电子工程类专业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工程、计算机、电子技术、网络技术、自动化技术等相关电子工程类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、电子商务、市场营销、广告学等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社会调查分析、信息管理与系统分析、广告市场策划经验和文稿编辑能力。</w:t>
            </w:r>
          </w:p>
        </w:tc>
      </w:tr>
      <w:tr>
        <w:trPr>
          <w:trHeight w:val="22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网络视听节目内容分析研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传媒等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英语四级以上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广播电视及互联网新媒体管理政策；熟悉网络媒体，网络应用技术娴熟；具备扎实的文字功底，有较强的逻辑分析能力、英语能力和中外广播影视节目阅读研判能力，能独立完成较高质量的监管业务研发报告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default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  <w:szCs w:val="24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 w:val="24"/>
          <w:szCs w:val="24"/>
          <w:highlight w:val="yellow"/>
        </w:rPr>
        <w:t>www.jsgwyw.org</w:t>
      </w:r>
    </w:hyperlink>
    <w:r>
      <w:rPr>
        <w:sz w:val="24"/>
        <w:szCs w:val="24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4:00Z</dcterms:created>
  <dc:creator>吴建伦</dc:creator>
  <dc:description/>
  <cp:keywords/>
  <dc:language>en-US</dc:language>
  <cp:lastModifiedBy>微软用户</cp:lastModifiedBy>
  <cp:lastPrinted>2010-08-02T12:09:00Z</cp:lastPrinted>
  <dcterms:modified xsi:type="dcterms:W3CDTF">2010-08-05T01:43:00Z</dcterms:modified>
  <cp:revision>10</cp:revision>
  <dc:subject/>
  <dc:title>江苏省广播电视局</dc:title>
</cp:coreProperties>
</file>