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229"/>
        <w:gridCol w:w="675"/>
        <w:gridCol w:w="454"/>
        <w:gridCol w:w="1076"/>
        <w:gridCol w:w="897"/>
        <w:gridCol w:w="2669"/>
        <w:gridCol w:w="897"/>
        <w:gridCol w:w="1001"/>
        <w:gridCol w:w="564"/>
        <w:gridCol w:w="915"/>
        <w:gridCol w:w="2670"/>
      </w:tblGrid>
      <w:tr>
        <w:trPr>
          <w:trHeight w:val="375" w:hRule="atLeast"/>
        </w:trPr>
        <w:tc>
          <w:tcPr>
            <w:tcW w:w="135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无锡市考试录用公务员政审结果公示（党群机关第一批）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总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结果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13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依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75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7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50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113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07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晓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901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辛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432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彩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14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8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142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富军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122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515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45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1304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志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904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927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梦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制书记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0908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制书记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020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冯源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制书记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209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洁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制书记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243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锐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127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果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256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万云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24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芝娜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02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宁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48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21607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良俊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21609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文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9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01821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21609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加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21608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50711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云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50708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9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21608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涛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3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宇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50704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6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珣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30708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1811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济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2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1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景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5070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云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1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铭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30714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181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鹏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70702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73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21608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21608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50707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耕利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30722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磊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21608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俊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0619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68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132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涛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244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49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苑雪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安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2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群英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委办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523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科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15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玉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521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园科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1408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549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128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朝晖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201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长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21609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鹿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50709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玉宝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01833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宏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511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丽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4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30707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悦源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1811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彬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1809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实仁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3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俊东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塘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131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战部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716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13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中瑞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9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29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凌云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1111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学勤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24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9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1119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127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220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彬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80503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小迪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013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092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祥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209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506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25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景军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605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龙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00629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辰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302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发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26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33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霞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730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11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华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区委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512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指导科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327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静娜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25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佩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0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13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茹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701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民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1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树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1119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韬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709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敏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120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114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248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1233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1318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4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4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6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俊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50705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俊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03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610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传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752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31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云翔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08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晓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5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3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卓群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227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102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君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71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山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313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静媛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723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28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敏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20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33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啸云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00367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70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09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308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6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32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可炜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723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钱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3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117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120812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222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士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70735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严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117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浩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20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钥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13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114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涛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1215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威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65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雪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503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80606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静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55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梦醒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711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伟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530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卓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办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9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0315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悦欣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24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137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旻昊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617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文卿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26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周渊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.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3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远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1239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517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局法官助理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010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0906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0627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文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警察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7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716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.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21529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英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科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51331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明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制书记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217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英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制书记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111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制书记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1804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.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1819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政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1818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建国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.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1814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4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1803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凌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21604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干部（科员级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（政审）通过，拟录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52:00Z</dcterms:created>
  <dc:creator>微软用户</dc:creator>
  <dc:description/>
  <cp:keywords/>
  <dc:language>en-US</dc:language>
  <cp:lastModifiedBy>微软用户</cp:lastModifiedBy>
  <dcterms:modified xsi:type="dcterms:W3CDTF">2010-07-28T01:05:00Z</dcterms:modified>
  <cp:revision>1</cp:revision>
  <dc:subject/>
  <dc:title>2010年无锡市考试录用公务员政审结果公示（党群机关第一批）</dc:title>
</cp:coreProperties>
</file>