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810"/>
        <w:gridCol w:w="518"/>
        <w:gridCol w:w="1335"/>
        <w:gridCol w:w="716"/>
        <w:gridCol w:w="2070"/>
        <w:gridCol w:w="2320"/>
        <w:gridCol w:w="705"/>
        <w:gridCol w:w="705"/>
        <w:gridCol w:w="818"/>
        <w:gridCol w:w="755"/>
        <w:gridCol w:w="1966"/>
      </w:tblGrid>
      <w:tr>
        <w:trPr>
          <w:trHeight w:val="645" w:hRule="atLeast"/>
        </w:trPr>
        <w:tc>
          <w:tcPr>
            <w:tcW w:w="1335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2010</w:t>
            </w: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年无锡市考试录用公务员政审结果公示（一）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报考  地区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职位名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面试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总成绩排名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考察（政审）结果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陆鑫仪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4021708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无锡市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市财政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财政预算管理科员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7.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3.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1.3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合格，拟录用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冯小博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4050747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无锡市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市财政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政府投融资管理科员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7.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8.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5.4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合格，拟录用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4021729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无锡市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市文广新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文化产业处科员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0.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6.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4.7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合格，拟录用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昌应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4021715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无锡市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市文广新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广播影视处科员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0.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1.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5.8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合格，拟录用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星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4020315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无锡市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市审计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社会保障审计处科员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3.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2.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6.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合格，拟录用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一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4000379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无锡市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市审计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固定资产投资审计处科员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7.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4.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6.9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合格，拟录用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兆毅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4100360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无锡市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市环保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计划财务科技处科员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1.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0.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5.4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合格，拟录用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冯一平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4110622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无锡市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统计局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第一产业统计处科员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3.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1.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4.6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合格，拟录用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4021617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无锡市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市粮食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宣传教育人事科员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6.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5.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8.6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合格，拟录用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青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4021619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无锡市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市财政预算审核中心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参照管理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预算审核科员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4.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5.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5.3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合格，拟录用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时明艳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4021508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无锡市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市财政预算审核中心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参照管理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预算审核科员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9.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9.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4.7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合格，拟录用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鸣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4021711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无锡市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市财政预算审核中心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参照管理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预算审核科员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4.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9.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3.6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合格，拟录用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冯可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4021923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无锡市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市水政监察支队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参照管理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综合科员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0.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4.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0.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合格，拟录用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光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4000930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无锡市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市水政监察支队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参照管理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执法、统计科员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9.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8.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4.1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合格，拟录用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闵俐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4000137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无锡市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市环境监察支队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参照管理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申报收费科科员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7.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4.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8.2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合格，拟录用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海云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4090308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无锡市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市环境监察支队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参照管理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环境监察科科员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1.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2.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4.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合格，拟录用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晨燕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4021625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无锡市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市供销合作总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财务审计处科员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1.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9.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3.4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合格，拟录用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恩风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4041604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无锡市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市太湖水污染防治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委员会办公室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治理规划处科员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8.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3.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9.5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合格，拟录用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陆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4000411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无锡市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市规划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规划管理科员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0.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5.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5.9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合格，拟录用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秦天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4000212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无锡市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市规划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锡山分局规划管理科员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2.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6.2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合格，拟录用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何新兵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4050547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无锡市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市规划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惠山分局规划管理科员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9.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1.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3.7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合格，拟录用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嘉佳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4020327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南长区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区经贸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经济与信息管理科员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7.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1.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6.8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合格，拟录用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文婷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4020615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南长区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区环境监察大队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参照管理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环境监测科员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5.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0.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4.0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合格，拟录用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陆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4021730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北塘区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区审计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审计科员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7.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3.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4.5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合格，拟录用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何玲艳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4020529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北塘区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区劳动保障管理中心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参照管理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劳动和社会保障科员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3.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5.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8.3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合格，拟录用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管静娟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4000461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北塘区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区劳动保障管理中心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参照管理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劳动和社会保障科员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5.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8.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合格，拟录用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田以畅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4000314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锡山区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区发展和改革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办公室科员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0.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9.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6.4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合格，拟录用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姜立娟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4030329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锡山区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区司法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法制宣教科员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7.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7.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8.4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合格，拟录用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贺成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4050432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锡山区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区司法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司法行政科员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3.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6.7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合格，拟录用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魏博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4050243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锡山区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区交通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办公室科员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7.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5.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8.8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合格，拟录用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锦霞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4020317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锡山区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区卫生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医政科科员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6.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3.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4.6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合格，拟录用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汤曙菡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4020313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锡山区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区卫生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爱卫办科员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7.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0.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6.5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合格，拟录用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国磊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4060824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锡山区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区粮食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粮食管理科员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1.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9.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6.5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合格，拟录用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仲倩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4021509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锡山区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区粮食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粮食管理科员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6.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3.7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合格，拟录用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姚圣波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4020326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锡山区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区环境监察大队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参照管理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办公室科员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3.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1.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6.2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合格，拟录用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倩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4021018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锡山区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区环境监察大队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参照管理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监察科员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6.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9.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1.5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合格，拟录用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林国平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4020623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锡山区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区环境监察大队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参照管理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综合科科员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6.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1.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0.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合格，拟录用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忠诚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1021806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锡山区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东亭街道办事处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城市管理办公室科员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7.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0.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9.6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合格，拟录用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钟波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1021818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锡山区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东亭街道办事处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党政办科员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0.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8.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1.7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合格，拟录用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翁斌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1021808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锡山区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厚桥街道办事处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党政办科员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4.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6.5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合格，拟录用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韩琦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1021827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锡山区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厚桥街道办事处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社会事务管理科员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2.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1.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8.5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合格，拟录用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鲍永亮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1021816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锡山区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厚桥街道办事处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城市管理科员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1.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8.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9.5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合格，拟录用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煜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1021815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锡山区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厚桥街道办事处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社会治安综合治理科员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0.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6.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5.9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合格，拟录用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晓黎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1021827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锡山区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羊尖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财政所科员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3.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6.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9.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合格，拟录用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晓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102181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锡山区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锡北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经管办科员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6.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3.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3.2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合格，拟录用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袁岱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1110504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锡山区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锡北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经管办科员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0.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6.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0.9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合格，拟录用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扬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1051232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锡山区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锡北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村建办科员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5.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9.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3.7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合格，拟录用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highlight w:val="yellow"/>
      </w:rPr>
      <w:t>更多江苏公务员考试资讯，敬请关注江苏公务员考试网（</w:t>
    </w:r>
    <w:hyperlink r:id="rId1">
      <w:r>
        <w:rPr>
          <w:rStyle w:val="InternetLink"/>
          <w:color w:val="0000FF"/>
          <w:highlight w:val="yellow"/>
        </w:rPr>
        <w:t>www.jsgwy.org</w:t>
      </w:r>
    </w:hyperlink>
    <w:r>
      <w:rPr>
        <w:highlight w:val="yellow"/>
      </w:rPr>
      <w:t>）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494949"/>
      <w:kern w:val="2"/>
      <w:sz w:val="34"/>
      <w:szCs w:val="3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Time">
    <w:name w:val="time"/>
    <w:basedOn w:val="Style13"/>
    <w:qFormat/>
    <w:rPr/>
  </w:style>
  <w:style w:type="character" w:styleId="Pl1">
    <w:name w:val="pl1"/>
    <w:basedOn w:val="Style13"/>
    <w:qFormat/>
    <w:rPr>
      <w:rFonts w:ascii="Arial" w:hAnsi="Arial" w:cs="Arial"/>
      <w:color w:val="666666"/>
      <w:sz w:val="16"/>
      <w:szCs w:val="16"/>
    </w:rPr>
  </w:style>
  <w:style w:type="character" w:styleId="Gtleft1">
    <w:name w:val="gtleft1"/>
    <w:basedOn w:val="Style13"/>
    <w:qFormat/>
    <w:rPr/>
  </w:style>
  <w:style w:type="character" w:styleId="Plgtright">
    <w:name w:val="pl gtright"/>
    <w:basedOn w:val="Style13"/>
    <w:qFormat/>
    <w:rPr/>
  </w:style>
  <w:style w:type="character" w:styleId="C4b">
    <w:name w:val="c4 b"/>
    <w:basedOn w:val="Style13"/>
    <w:qFormat/>
    <w:rPr/>
  </w:style>
  <w:style w:type="character" w:styleId="C41">
    <w:name w:val="c41"/>
    <w:basedOn w:val="Style13"/>
    <w:qFormat/>
    <w:rPr>
      <w:color w:val="80000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itle">
    <w:name w:val="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0:52:00Z</dcterms:created>
  <dc:creator>微软用户</dc:creator>
  <dc:description/>
  <cp:keywords/>
  <dc:language>en-US</dc:language>
  <cp:lastModifiedBy>微软用户</cp:lastModifiedBy>
  <dcterms:modified xsi:type="dcterms:W3CDTF">2010-07-28T00:52:00Z</dcterms:modified>
  <cp:revision>2</cp:revision>
  <dc:subject/>
  <dc:title>2010年无锡市考试录用公务员政审结果公示（一）</dc:title>
</cp:coreProperties>
</file>