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05"/>
        <w:gridCol w:w="1154"/>
        <w:gridCol w:w="871"/>
        <w:gridCol w:w="587"/>
        <w:gridCol w:w="871"/>
        <w:gridCol w:w="1513"/>
        <w:gridCol w:w="871"/>
      </w:tblGrid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南通市肿瘤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夏季公开招聘工作人员（编外）岗位简介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性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、消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、肿瘤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（胸外、普外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、乳腺外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；乳腺外科（女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临床医学妇产科学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放射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麻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；其中急诊医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医学影像学；（临床医学、医学影像学专业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医学影像学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；具有执业医师资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病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临床医学或医学影像学；硕士必须为医学硕士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医学院校医学检验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肿瘤研究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需为医学院校药学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ge955">
    <w:name w:val="kge9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13:00Z</dcterms:created>
  <dc:creator>微软用户</dc:creator>
  <dc:description/>
  <cp:keywords/>
  <dc:language>en-US</dc:language>
  <cp:lastModifiedBy>微软用户</cp:lastModifiedBy>
  <dcterms:modified xsi:type="dcterms:W3CDTF">2010-07-19T01:13:00Z</dcterms:modified>
  <cp:revision>2</cp:revision>
  <dc:subject/>
  <dc:title>南通市肿瘤医院</dc:title>
</cp:coreProperties>
</file>