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9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夏季南通市第三人民医院公开招聘工作人员岗位简介表</w:t>
      </w:r>
    </w:p>
    <w:p>
      <w:pPr>
        <w:pStyle w:val="Normal"/>
        <w:widowControl/>
        <w:spacing w:before="109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74"/>
        <w:gridCol w:w="1169"/>
        <w:gridCol w:w="850"/>
        <w:gridCol w:w="666"/>
        <w:gridCol w:w="850"/>
        <w:gridCol w:w="1772"/>
        <w:gridCol w:w="95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性质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（骨外、泌尿、胸心、烧伤整 形、神外、普外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优先。本科生需为优秀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奖学金 三次以上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主治医师以上职称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（传染病、心血管病、呼吸系病 肿瘤学、皮肤病与性病学、急诊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老年病、内分泌学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优先，本科生须为临床医学（神 经病学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、耳鼻咽喉科、口腔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优先，本科生须为临床医学（五 官科）或临床医学（口腔医学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、儿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优先，本科生须为临床医学（妇 产科）或临床医学（儿科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优先。本科需曾获奖学金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或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需曾获奖学金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中医学需为硕士，针灸推拿方向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、超声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或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学历者本科专业需为临床医 学或医学影像学。本科需曾获奖学金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主治医师以上职称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或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学历者本科专业需为临床医 学或病理学。本科需曾获奖学金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主治医师以上职称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（技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（技士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（技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（技士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、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需获得过奖学金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或临床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优先，其本科阶段专业须为药 学；本科生须为优秀本科生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或医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优先。本科生须为优秀本科生， 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（技士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（物理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工程及设备维修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信息或卫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科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、中文或管理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会计证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助产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有执业证书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中心医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临床医学本科毕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有执业医师合格证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医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有执业医师合格证。有全科医师合格证者优先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43:00Z</dcterms:created>
  <dc:creator>微软用户</dc:creator>
  <dc:description/>
  <cp:keywords/>
  <dc:language>en-US</dc:language>
  <cp:lastModifiedBy>微软用户</cp:lastModifiedBy>
  <dcterms:modified xsi:type="dcterms:W3CDTF">2010-07-08T00:43:00Z</dcterms:modified>
  <cp:revision>2</cp:revision>
  <dc:subject/>
  <dc:title>2010年夏季南通市第三人民医院公开招聘工作人员岗位简介表</dc:title>
</cp:coreProperties>
</file>