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98"/>
        <w:gridCol w:w="1140"/>
        <w:gridCol w:w="1810"/>
        <w:gridCol w:w="854"/>
        <w:gridCol w:w="2262"/>
        <w:gridCol w:w="537"/>
        <w:gridCol w:w="1626"/>
      </w:tblGrid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开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司法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矫正处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60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219******3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旭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4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224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132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619******0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3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地税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征管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贝贝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2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3319******03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溧阳质量技术监督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股办事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媛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120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319******1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区罪犯医疗管理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319******4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区罪犯医疗管理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1673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219******00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监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区管教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洪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4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家保密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处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205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6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芃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9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219******4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00703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2719******0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82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2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孟河镇政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2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装科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姗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郑陆镇人民政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27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嘉泽镇人民政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助理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37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黄镇人民政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黄镇人民政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助理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哲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7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4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219******53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管执法大队（参照管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加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21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0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考试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</w:t>
      </w:r>
      <w:r>
        <w:rPr>
          <w:rStyle w:val="InternetLink"/>
          <w:highlight w:val="yellow"/>
        </w:rPr>
        <w:t>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8:00Z</dcterms:created>
  <dc:creator>微软用户</dc:creator>
  <dc:description/>
  <cp:keywords/>
  <dc:language>en-US</dc:language>
  <cp:lastModifiedBy>微软用户</cp:lastModifiedBy>
  <dcterms:modified xsi:type="dcterms:W3CDTF">2010-07-02T08:08:00Z</dcterms:modified>
  <cp:revision>2</cp:revision>
  <dc:subject/>
  <dc:title>姓名</dc:title>
</cp:coreProperties>
</file>