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36"/>
        <w:gridCol w:w="3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及学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行器设计；＊人机与环境工程；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力学；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力学与力学基础；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力学；＊固体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智能监测与控制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试计量技术及仪器；道路与铁路工程；直升机工程；纳米力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张金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2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aaky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宇航推进理论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系统仿真与控制；工程热物理；热能工程；动力机械及工程；流体机械及工程；制冷及低温工程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车辆工程；环境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22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cepedzb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；检测技术及自动化装置；系统工程；模式识别与智能系统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航、制导与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机与电器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电子与电力传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电力系统及其自动化；电工理论与新技术；精密仪器及机械；测试计量技术及仪器；生物医学工程；武器系统与运用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戴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23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daiqian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；电路与系统；微电子与固体电子学；电磁场与微波技术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与信息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号与信息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计算机系统结构；计算机软件与理论；计算机应用技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刘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28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cist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制造及其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机械电子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宇航制造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周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64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zj_msc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技术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、物理化学、材料物理与化学、材料学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化学、核技术及应用、辐射防护及环境保护、环境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周小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521126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zhangyf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行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；载运工具运用工程；交通信息工程及控制；道路与铁道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高小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11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gaoxz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；计算数学；概率论与数理统计；应用数学；运筹学与控制论；理论物理；凝聚态物理；无线电物理；物理电子学；光学；光学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顾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521138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guping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系统工程；金融工程；工业工程；项目管理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毕英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27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bym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社会科学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；科学技术哲学；宪法学与行政法学；经济法；政治学理论；马克思主义基本原理；行政管理；社会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张钟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3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zzqwbn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；英语语言文学；德语；教育学；俄语；法语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张国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32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zhangguoquan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与信息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航、制导与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控制理论与控制工程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行器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热能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物理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人机与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试计量技术与仪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谢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2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gongping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研究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结构与材料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纳米力学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电子与电力传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控制理论与控制工程；工程热物理；热能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张丽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6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zlwei@nuaa.edu.c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研究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行器设计；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宇航制造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信息与通讯工程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宇航推进理论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飞行器控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陶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6-25-848915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taohong@nua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标记“＊”的学科为国家重点（培育）学科，标记“</w:t>
      </w:r>
      <w:r>
        <w:rPr>
          <w:color w:val="FF0000"/>
        </w:rPr>
        <w:t>Δ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的学科为省部级重点学科。另有国防特色学科</w:t>
      </w:r>
      <w:r>
        <w:rPr>
          <w:color w:val="FF0000"/>
        </w:rPr>
        <w:t>15</w:t>
      </w:r>
      <w:r>
        <w:rPr>
          <w:color w:val="FF0000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0:00Z</dcterms:created>
  <dc:creator>微软用户</dc:creator>
  <dc:description/>
  <cp:keywords/>
  <dc:language>en-US</dc:language>
  <cp:lastModifiedBy>微软用户</cp:lastModifiedBy>
  <dcterms:modified xsi:type="dcterms:W3CDTF">2010-06-30T01:41:00Z</dcterms:modified>
  <cp:revision>3</cp:revision>
  <dc:subject/>
  <dc:title>单位</dc:title>
</cp:coreProperties>
</file>