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899" w:right="-918" w:firstLine="1030"/>
        <w:jc w:val="center"/>
        <w:rPr>
          <w:rFonts w:ascii="方正大标宋简体;微软雅黑" w:hAnsi="方正大标宋简体;微软雅黑" w:eastAsia="方正大标宋简体;微软雅黑"/>
          <w:b/>
          <w:b/>
          <w:sz w:val="30"/>
          <w:szCs w:val="30"/>
        </w:rPr>
      </w:pPr>
      <w:r>
        <w:rPr>
          <w:rFonts w:ascii="方正大标宋简体;微软雅黑" w:hAnsi="方正大标宋简体;微软雅黑" w:eastAsia="方正大标宋简体;微软雅黑"/>
          <w:b/>
          <w:sz w:val="30"/>
          <w:szCs w:val="30"/>
        </w:rPr>
        <w:t>江苏省人力资源和社会保障厅公开招聘工作人员岗位表</w:t>
      </w:r>
    </w:p>
    <w:p>
      <w:pPr>
        <w:pStyle w:val="Normal"/>
        <w:spacing w:lineRule="exact" w:line="500"/>
        <w:ind w:left="-899" w:right="-918" w:firstLine="721"/>
        <w:jc w:val="center"/>
        <w:rPr>
          <w:rFonts w:ascii="方正大标宋简体;微软雅黑" w:hAnsi="方正大标宋简体;微软雅黑" w:eastAsia="方正大标宋简体;微软雅黑"/>
          <w:b/>
          <w:b/>
          <w:sz w:val="30"/>
          <w:szCs w:val="21"/>
        </w:rPr>
      </w:pPr>
      <w:r>
        <w:rPr>
          <w:rFonts w:eastAsia="方正大标宋简体;微软雅黑" w:ascii="方正大标宋简体;微软雅黑" w:hAnsi="方正大标宋简体;微软雅黑"/>
          <w:b/>
          <w:sz w:val="30"/>
          <w:szCs w:val="21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440"/>
        <w:gridCol w:w="720"/>
        <w:gridCol w:w="1260"/>
        <w:gridCol w:w="1080"/>
        <w:gridCol w:w="2199"/>
        <w:gridCol w:w="1941"/>
        <w:gridCol w:w="180"/>
        <w:gridCol w:w="2340"/>
        <w:gridCol w:w="1440"/>
      </w:tblGrid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  <w:t>单位性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  <w:t>人数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  <w:t>资格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  <w:t>使用方式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  <w:t>学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  <w:t>专  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  <w:t>工作经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  <w:t>其    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省劳动监察总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全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拨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事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劳动监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执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30</w:t>
            </w: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本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法律及相关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不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通过司法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事业进编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劳动监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执法兼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30</w:t>
            </w: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本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法律及相关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不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通过司法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事业进编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劳动监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信息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30</w:t>
            </w: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本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法律、计算机、劳动保障及相关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有</w:t>
            </w: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年以上相关工作经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事业进编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省劳动就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管理中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办公室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FF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35</w:t>
            </w: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及以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中文、新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及相关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有相关工作经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事业进编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办公室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及以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中文、新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及相关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不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为</w:t>
            </w: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2010</w:t>
            </w: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年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事业进编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就业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FF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及以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劳动经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及相关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不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为</w:t>
            </w: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2010</w:t>
            </w: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年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事业进编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省医疗保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基金管理中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财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30</w:t>
            </w: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及以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会计及相关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有</w:t>
            </w: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年以上会计工作经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有会计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事业进编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医保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30</w:t>
            </w: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及以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医学、药学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相关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不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非在编聘用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省人力资源和社会保障厅技工教育教学研究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FF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技工教育教学综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4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本科及以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不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从事技工教育或教育管理工作</w:t>
            </w: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10</w:t>
            </w: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年以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有较高的业务水平和较强的组织管理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事业进编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技工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FF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教学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3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及以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不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在企业从事技术工作或技工院校教学工作</w:t>
            </w: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年以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熟练掌握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事业进编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  <w:t>单位性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  <w:t>人数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  <w:t>资格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  <w:t>使用方式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  <w:t>学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  <w:t>专  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  <w:t>工作经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  <w:t>其    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省人力资源和社会保险信息中心（省</w:t>
            </w: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12333</w:t>
            </w: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咨询中心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全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拨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事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30</w:t>
            </w: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及以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计算机及相关专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有相关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工作经验优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事业进编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网站编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30</w:t>
            </w: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及以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计算机或图形设计及相关专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中文及相关专业有相关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工作经验优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事业进编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省职业介绍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自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自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事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综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30</w:t>
            </w: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及以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中文、法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及相关专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有较强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文字表达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事业进编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网站网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30</w:t>
            </w: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及以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计算机及相关专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有一定的美工基础，熟悉平面设计、网页设计、动画设计，有网站及相关编程经验，熟悉数据库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事业进编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省职业技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鉴定中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职业技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鉴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30</w:t>
            </w: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本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机电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有相关工作经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有较强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文字表达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事业进编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省信息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人才市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30</w:t>
            </w: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本科及以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中文及相关专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有相关工作经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中共党员优先，有较强的文字表达能力和较好的人际沟通协调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事业进编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人力资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30</w:t>
            </w: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本科及以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人力资源管理、行政管理及相关专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有相关工作经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政治素质好，有较好的人际沟通协调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非在编聘用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440"/>
        <w:gridCol w:w="720"/>
        <w:gridCol w:w="1260"/>
        <w:gridCol w:w="1080"/>
        <w:gridCol w:w="2199"/>
        <w:gridCol w:w="1941"/>
        <w:gridCol w:w="2520"/>
        <w:gridCol w:w="1440"/>
      </w:tblGrid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  <w:t>单位性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  <w:t>人数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  <w:t>资格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  <w:t>使用方式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  <w:t>学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  <w:t>专  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  <w:t>工作经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  <w:t>其    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省人才流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服务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参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事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社保综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代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30</w:t>
            </w: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及以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会计、劳动保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及相关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非在编聘用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公共人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30</w:t>
            </w: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及以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人力资源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及相关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非在编聘用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海外人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30</w:t>
            </w: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及以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科技情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及相关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非在编聘用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网站编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30</w:t>
            </w: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及以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计算机及相关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非在编聘用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省农村社会保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基金管理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全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拨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事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农保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FF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30</w:t>
            </w: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本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中文及相关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非在编聘用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基金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FF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30</w:t>
            </w: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本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财会、审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及相关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非在编聘用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农保信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系统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FF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30</w:t>
            </w: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本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计算机及相关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非在编聘用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工伤保险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行政处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劳动能力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鉴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本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医学及相关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派遣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省外国专家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（省引进国外智力办公室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处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出国（境）培训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30</w:t>
            </w: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研究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不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英语</w:t>
            </w: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级，有较强的文字表达能力和较好的人际沟通协调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派遣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外国专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30</w:t>
            </w: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及以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英语及相关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有较强的文字表达能力和较好的人际沟通协调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派遣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江苏公务员、事业单位招考资讯，敬请关注</w:t>
    </w:r>
    <w:hyperlink r:id="rId1">
      <w:r>
        <w:rPr>
          <w:rStyle w:val="InternetLink"/>
          <w:color w:val="0000FF"/>
          <w:highlight w:val="yellow"/>
        </w:rPr>
        <w:t>www.jsgwyw.org</w:t>
      </w:r>
    </w:hyperlink>
    <w:r>
      <w:rPr>
        <w:highlight w:val="yellow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38:00Z</dcterms:created>
  <dc:creator>微软用户</dc:creator>
  <dc:description/>
  <cp:keywords/>
  <dc:language>en-US</dc:language>
  <cp:lastModifiedBy>微软用户</cp:lastModifiedBy>
  <dcterms:modified xsi:type="dcterms:W3CDTF">2010-06-24T01:38:00Z</dcterms:modified>
  <cp:revision>2</cp:revision>
  <dc:subject/>
  <dc:title>江苏省人力资源和社会保障厅公开招聘工作人员岗位表</dc:title>
</cp:coreProperties>
</file>