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东台市中小学公开招聘教师计划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3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7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20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46"/>
        <w:gridCol w:w="239"/>
      </w:tblGrid>
      <w:tr>
        <w:trPr>
          <w:trHeight w:val="5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978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 资 计 划 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筑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专项计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电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职业教育中心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幼儿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三仓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农干桥学校（小学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新曹农场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新曹农场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后港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台南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广山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廉贻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南沈灶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富安镇丁庄学校（中学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唐洋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三仓镇新农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头灶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头灶镇六灶学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四灶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海丰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弶港镇中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时堰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后港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广山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廉贻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安丰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南沈灶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富安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富安镇丁庄学校（小学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富东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唐洋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新街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许河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三仓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三仓镇新农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新曹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曹丿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头灶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四灶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海丰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弶港镇小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  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h909">
    <w:name w:val="mzh9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1:00Z</dcterms:created>
  <dc:creator>微软用户</dc:creator>
  <dc:description/>
  <cp:keywords/>
  <dc:language>en-US</dc:language>
  <cp:lastModifiedBy>微软用户</cp:lastModifiedBy>
  <dcterms:modified xsi:type="dcterms:W3CDTF">2010-06-23T01:11:00Z</dcterms:modified>
  <cp:revision>2</cp:revision>
  <dc:subject/>
  <dc:title>2010年东台市中小学公开招聘教师计划一览表</dc:title>
</cp:coreProperties>
</file>