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日江苏公务员招录面试真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良田万顷，日食一升；大厦千间，夜眠八尺”，请考生谈谈，这句格言对公务员廉洁从政的启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和谐的人际关系是工作效率的保证，但是单位里有个同事生气了，你用什么方式面对生气的同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春节前，政府去慰问救济贫困人员，一批媒体人员跟随一同前往，但是到了现场后受助者不开门，面对这种尴尬的情况，如果你作为一名政府随行人员，你该如何化解僵局、完成任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村里面有唯一一座通往外界的桥，但是年久失修，存在安全隐患，但是每天村民又都要过桥。村委会研究决定由你负责该项工作，请提出一些工作设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解析版稍后</w:t>
      </w:r>
      <w:hyperlink r:id="rId2">
        <w:r>
          <w:rPr>
            <w:rStyle w:val="InternetLink"/>
            <w:rFonts w:ascii="宋体;SimSun" w:hAnsi="宋体;SimSun" w:cs="宋体;SimSun"/>
          </w:rPr>
          <w:t>江苏公务员考试网</w:t>
        </w:r>
      </w:hyperlink>
      <w:r>
        <w:rPr>
          <w:rFonts w:ascii="宋体;SimSun" w:hAnsi="宋体;SimSun" w:cs="宋体;SimSun"/>
        </w:rPr>
        <w:t>即将公布，敬请关注本站更新！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purple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jsgwyw.org" trim="t" style="font-family:&quot;宋体&quot;;font-size:1pt"/>
          <v:fill o:detectmouseclick="t" type="solid" color2="#7fff7f" opacity="0.5"/>
          <v:stroke color="#3465a4" joinstyle="round" endcap="flat"/>
          <w10:wrap type="none"/>
        </v:shape>
      </w:pict>
    </w:r>
    <w:r>
      <w:rPr>
        <w:highlight w:val="yellow"/>
      </w:rPr>
      <w:t>更多江苏公务员考试资讯及考试资料，敬请关注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7:00Z</dcterms:created>
  <dc:creator>微软用户</dc:creator>
  <dc:description/>
  <cp:keywords/>
  <dc:language>en-US</dc:language>
  <cp:lastModifiedBy>微软用户</cp:lastModifiedBy>
  <dcterms:modified xsi:type="dcterms:W3CDTF">2010-06-21T00:42:00Z</dcterms:modified>
  <cp:revision>3</cp:revision>
  <dc:subject/>
  <dc:title>2010年6月20日江苏公务员招录面试真题</dc:title>
</cp:coreProperties>
</file>