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eastAsia="黑体;SimHei"/>
          <w:b/>
          <w:sz w:val="28"/>
          <w:szCs w:val="28"/>
        </w:rPr>
        <w:t>日江苏公务员招录面试真题</w:t>
      </w:r>
    </w:p>
    <w:p>
      <w:pPr>
        <w:pStyle w:val="Normal"/>
        <w:ind w:firstLine="42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考题</w:t>
      </w:r>
      <w:r>
        <w:rPr/>
        <w:t>1</w:t>
      </w:r>
      <w:r>
        <w:rPr/>
        <w:t>：科学家是建设创新型国家的中坚力量，可在高三学生未来期望的职业调查中，科学家排在五名之外，对此你有什么感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题思路：公务员面试注重考查公务员所需的基本素质，包括认知、分析、策划等。在分析能力上与过去相比也悄悄发生变化。过去分析注重现象，今年的考题不仅分析现象，更分析问题。科学家在党和政府治国理念中地位不容置疑，但在高三学生职业排名在前五之外，这广义上是现象，实质是科学家的社会价值并没有得到社会的广泛认同的问题。在社会发展过程中不断有新的成就，也不断出现新的问题，对初任公务员来说，分析问题也是必备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题</w:t>
      </w:r>
      <w:r>
        <w:rPr/>
        <w:t>2</w:t>
      </w:r>
      <w:r>
        <w:rPr/>
        <w:t>：算盘是中国传统计算工具，对于算盘，请尽可能多的列举公务员工作中相关的词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题思路：这道题目出得很巧。考生回答这个问题思路必须发散，可以联想的很多，比如公务员职业的特点、个人与整体的关系等等，但要注意紧扣公务员工作。这道题考查学生的发散性思维的同时，也要求考生对公务员工作的性质、职责等有充分的认知，两者缺一不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题</w:t>
      </w:r>
      <w:r>
        <w:rPr/>
        <w:t>3</w:t>
      </w:r>
      <w:r>
        <w:rPr/>
        <w:t>：网吧有大量的网络游戏，去网吧的不乏应届高中生，对此大家看法并不相同，有人认为高考是个人行动，政府不必介入。有人建议要严格规范网吧，特别是严格执行未成年人不允许进入网吧的规定。有人建议应关闭所有网吧。请你就此做一个会议的现场发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题思路：这道题某种程度上更多体现出考查考生解决问题能力的思路，并且在解决问题时，蕴含着有效性这个要素，考生在现场发言时应当要注意说服解释。这和现今社会现实也是吻合的，政府在解决某些问题时有时候不是不作为，而是努力作为了却得不到社会的理解。考生在解决网吧问题的发言时尤其要注意征得社会的支持与理解，考生的创新性也可以在发言中体现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题</w:t>
      </w:r>
      <w:r>
        <w:rPr/>
        <w:t>4</w:t>
      </w:r>
      <w:r>
        <w:rPr/>
        <w:t>：</w:t>
      </w:r>
      <w:r>
        <w:rPr/>
        <w:t>2014</w:t>
      </w:r>
      <w:r>
        <w:rPr/>
        <w:t>年第二届青年奥运会将在南京举行，团市委提出“青年与未来”的活动，你作为高校的团委负责人，请策划一个活动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题思路：公务员注重考查初任职公务员必备能力，这种考查需要借由题目的题型、题材体现出来。这道题，青奥会是江苏省特别是南京市民都十分关注的，对考生来说并不陌生，和实际结合得很紧密，并不空泛，同时还有一定的开放性和灵活性，考生很有发挥的余地。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purple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jsgwyw.org" trim="t" style="font-family:&quot;宋体&quot;;font-size:1pt"/>
          <v:fill o:detectmouseclick="t" type="solid" color2="#7fff7f" opacity="0.5"/>
          <v:stroke color="#3465a4" joinstyle="round" endcap="flat"/>
          <w10:wrap type="none"/>
        </v:shape>
      </w:pict>
    </w:r>
    <w:r>
      <w:rPr>
        <w:highlight w:val="yellow"/>
      </w:rPr>
      <w:t>更多江苏公务员考试资讯及考试资料，敬请关注</w:t>
    </w:r>
    <w:hyperlink r:id="rId1">
      <w:r>
        <w:rPr>
          <w:rStyle w:val="InternetLink"/>
          <w:color w:val="0000FF"/>
          <w:highlight w:val="yellow"/>
          <w:u w:val="single"/>
        </w:rPr>
        <w:t>www.jsgwyw.org</w:t>
      </w:r>
    </w:hyperlink>
    <w:r>
      <w:rPr>
        <w:highlight w:val="yellow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37:00Z</dcterms:created>
  <dc:creator>微软用户</dc:creator>
  <dc:description/>
  <cp:keywords/>
  <dc:language>en-US</dc:language>
  <cp:lastModifiedBy>微软用户</cp:lastModifiedBy>
  <dcterms:modified xsi:type="dcterms:W3CDTF">2010-06-21T00:44:00Z</dcterms:modified>
  <cp:revision>3</cp:revision>
  <dc:subject/>
  <dc:title>2010年6月19日江苏公务员招录面试真题</dc:title>
</cp:coreProperties>
</file>