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政法干警招录培养体制改革试点考生信息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isual FoxPro</w:t>
      </w:r>
      <w:r>
        <w:rPr>
          <w:rFonts w:ascii="宋体;SimSun" w:hAnsi="宋体;SimSun" w:cs="宋体;SimSun"/>
          <w:sz w:val="24"/>
        </w:rPr>
        <w:t>格式，数据库名：省市代码</w:t>
      </w:r>
      <w:r>
        <w:rPr>
          <w:rFonts w:cs="宋体;SimSun" w:ascii="宋体;SimSun" w:hAnsi="宋体;SimSun"/>
          <w:sz w:val="24"/>
        </w:rPr>
        <w:t>+ZFKSXXK.DBF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4"/>
        <w:gridCol w:w="1277"/>
        <w:gridCol w:w="413"/>
        <w:gridCol w:w="470"/>
        <w:gridCol w:w="3775"/>
        <w:gridCol w:w="1625"/>
      </w:tblGrid>
      <w:tr>
        <w:trPr>
          <w:tblHeader w:val="true"/>
          <w:trHeight w:val="6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字段说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字段名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类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长度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字段说明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姓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紧左无空格原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字库中没有的汉字用半角状态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??”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代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14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编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SBH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报考部门代码（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18"/>
              </w:rPr>
              <w:t>110-</w:t>
            </w:r>
            <w:r>
              <w:rPr>
                <w:rFonts w:ascii="宋体;SimSun" w:hAnsi="宋体;SimSun" w:cs="宋体;SimSun"/>
                <w:kern w:val="0"/>
                <w:sz w:val="18"/>
              </w:rPr>
              <w:t>公安系统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14-</w:t>
            </w:r>
            <w:r>
              <w:rPr>
                <w:rFonts w:ascii="宋体;SimSun" w:hAnsi="宋体;SimSun" w:cs="宋体;SimSun"/>
                <w:kern w:val="0"/>
                <w:sz w:val="18"/>
              </w:rPr>
              <w:t>司法系统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49-</w:t>
            </w:r>
            <w:r>
              <w:rPr>
                <w:rFonts w:ascii="宋体;SimSun" w:hAnsi="宋体;SimSun" w:cs="宋体;SimSun"/>
                <w:kern w:val="0"/>
                <w:sz w:val="18"/>
              </w:rPr>
              <w:t>检察院系统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50-</w:t>
            </w:r>
            <w:r>
              <w:rPr>
                <w:rFonts w:ascii="宋体;SimSun" w:hAnsi="宋体;SimSun" w:cs="宋体;SimSun"/>
                <w:kern w:val="0"/>
                <w:sz w:val="18"/>
              </w:rPr>
              <w:t>法院系统）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考试类别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科班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学位班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升本班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律硕士班）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考试所在地代码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：见附表）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考点号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1-99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考场号（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01-999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</w:rPr>
              <w:t>座次号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</w:rPr>
              <w:t>:01-30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类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JL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-</w:t>
            </w:r>
            <w:r>
              <w:rPr>
                <w:rFonts w:ascii="宋体;SimSun" w:hAnsi="宋体;SimSun" w:cs="宋体;SimSun"/>
                <w:kern w:val="0"/>
                <w:sz w:val="18"/>
              </w:rPr>
              <w:t>居民身份证，</w:t>
            </w:r>
            <w:r>
              <w:rPr>
                <w:rFonts w:cs="宋体;SimSun" w:ascii="宋体;SimSun" w:hAnsi="宋体;SimSun"/>
                <w:kern w:val="0"/>
                <w:sz w:val="18"/>
              </w:rPr>
              <w:t>02-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号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JH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紧左原则；居民身份证只有</w:t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>位数字和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</w:rPr>
              <w:t>位数字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</w:rPr>
              <w:t>位身份证最后一位可为</w:t>
            </w:r>
            <w:r>
              <w:rPr>
                <w:rFonts w:cs="宋体;SimSun" w:ascii="宋体;SimSun" w:hAnsi="宋体;SimSun"/>
                <w:kern w:val="0"/>
                <w:sz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</w:rPr>
              <w:t>）两种格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SRQ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人出生日期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即年（</w:t>
            </w:r>
            <w:r>
              <w:rPr>
                <w:rFonts w:cs="宋体;SimSun" w:ascii="宋体;SimSun" w:hAnsi="宋体;SimSun"/>
                <w:kern w:val="0"/>
                <w:sz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</w:rPr>
              <w:t>）月（</w:t>
            </w:r>
            <w:r>
              <w:rPr>
                <w:rFonts w:cs="宋体;SimSun" w:ascii="宋体;SimSun" w:hAnsi="宋体;SimSun"/>
                <w:kern w:val="0"/>
                <w:sz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</w:rPr>
              <w:t>）日（</w:t>
            </w:r>
            <w:r>
              <w:rPr>
                <w:rFonts w:cs="宋体;SimSun" w:ascii="宋体;SimSun" w:hAnsi="宋体;SimSun"/>
                <w:kern w:val="0"/>
                <w:sz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，共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位，年、月、日间不加任何字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Z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见附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B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ZMM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见附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详细地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KSZDXXDZ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省（区、市）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地市区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县市旗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街村详细地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通讯地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XDZ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省（区、市）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地市区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县市旗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街村详细地址（考生必须填写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通讯地址邮政编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ZB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国家公布的《全国邮政编码》填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电话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XDH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只能填写半角数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电话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DDH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只能填写半角数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ZX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邮件信箱地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类别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SLB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退役士兵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应届高校毕业生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三支一扶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村官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</w:rPr>
              <w:t>特岗计划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</w:rPr>
              <w:t>西部计划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名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YD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须与毕业证书完全一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专业名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YZYMC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必须与毕业证书完全一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学历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L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</w:rPr>
              <w:t>高中毕业或同等学力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大专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本科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双学士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硕研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</w:rPr>
              <w:t>博研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证书编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LZSBH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按《毕业证书》上的“证书编号”填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学位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W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博士学位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硕士学位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学士学位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证书编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WZSBH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按《学位证》上的“证书编号”填写，无学位者为空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职位所在省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Q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见附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职位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W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确定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院校代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KDWDM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院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KDW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接输入报考院校的汉字名称全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专业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KZY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接输入报考专业的汉字名称全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44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层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KCC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律硕士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学位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升本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科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</w:rPr>
              <w:t>双语专升本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</w:rPr>
              <w:t>双语专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报名时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KM1MC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行政职业能力测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CJ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整数；非整数的成绩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KM2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CJ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整数；非整数的成绩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KM3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化综合或民法学或专业统合</w:t>
            </w:r>
            <w:r>
              <w:rPr>
                <w:rFonts w:cs="宋体;SimSun" w:ascii="宋体;SimSun" w:hAnsi="宋体;SimSun"/>
                <w:kern w:val="0"/>
                <w:sz w:val="18"/>
              </w:rPr>
              <w:t>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CJ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整数；非整数的成绩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BSKM4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综合</w:t>
            </w:r>
            <w:r>
              <w:rPr>
                <w:rFonts w:cs="宋体;SimSun" w:ascii="宋体;SimSun" w:hAnsi="宋体;SimSun"/>
                <w:kern w:val="0"/>
                <w:sz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报考法律硕士者填写，其余为空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科目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CJ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整数；非整数的成绩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务员考试加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WYJF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务员考试加分原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WYJFYY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考试加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YJF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加分原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YJFYY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征入伍的高校毕业生退役后报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笔试总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SZCJ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根据规定公式计算并取整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试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SCJ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整数；非整数的成绩，小数点后四舍五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成绩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HCJ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生笔试、面试综合成绩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试合格与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SJL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写“合格”或“不合格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检合格与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JJL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写“合格”或“不合格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察合格与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CJL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写“合格”或“不合格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复试合格与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SJL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写“合格”或“不合格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职位所在省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ZQ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见附表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职位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ZW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确定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院校代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DWDM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院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DWM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接输入报考院校的汉字名称全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专业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ZY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接输入报考专业的汉字名称全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层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CC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律硕士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学位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升本，</w:t>
            </w:r>
            <w:r>
              <w:rPr>
                <w:rFonts w:cs="宋体;SimSun" w:ascii="宋体;SimSun" w:hAnsi="宋体;SimSun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</w:rPr>
              <w:t>专科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</w:rPr>
              <w:t>双语专升本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</w:rPr>
              <w:t>双语专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定向单位所在省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DXDWSSM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见附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录取定向单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LQDXD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直接输入定向单位的汉字名称全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Z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部门填写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表：</w:t>
      </w:r>
    </w:p>
    <w:p>
      <w:pPr>
        <w:pStyle w:val="Normal"/>
        <w:spacing w:lineRule="exact" w:line="380"/>
        <w:jc w:val="center"/>
        <w:rPr/>
      </w:pPr>
      <w:r>
        <w:rPr/>
        <w:t>行政区划（省市）代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1080"/>
        <w:gridCol w:w="1887"/>
        <w:gridCol w:w="1070"/>
        <w:gridCol w:w="2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代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代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新疆生产建设兵团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民族代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17"/>
        <w:gridCol w:w="1278"/>
        <w:gridCol w:w="936"/>
        <w:gridCol w:w="1529"/>
        <w:gridCol w:w="9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崩龙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蒙古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保安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回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裕固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藏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京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维吾尔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塔塔尔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苗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独龙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彝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鄂伦春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壮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赫哲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布依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门巴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朝鲜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珞巴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满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基诺族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侗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瑶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外国血统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白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土家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政治面貌代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12"/>
        <w:gridCol w:w="1388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农工民主党党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致公党党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九三学社社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台湾民主自治同盟盟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无党派民主人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群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表四、行政区划（区县）代码</w:t>
      </w:r>
    </w:p>
    <w:p>
      <w:pPr>
        <w:pStyle w:val="Normal"/>
        <w:jc w:val="center"/>
        <w:rPr/>
      </w:pPr>
      <w:r>
        <w:rPr/>
        <w:t>（参见国家统计局网站</w:t>
      </w:r>
      <w:r>
        <w:rPr/>
        <w:t>http://www.stats.gov.cn/tjbz/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color w:val="000000"/>
      </w:rPr>
    </w:pPr>
    <w:r>
      <w:rPr>
        <w:color w:val="000000"/>
        <w:highlight w:val="yellow"/>
      </w:rPr>
      <w:t>更多政法干警、公务员、事业单位招考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color w:val="000000"/>
        <w:highlight w:val="yellow"/>
      </w:rPr>
      <w:t>）！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29:00Z</dcterms:created>
  <dc:creator>微软用户</dc:creator>
  <dc:description/>
  <cp:keywords/>
  <dc:language>en-US</dc:language>
  <cp:lastModifiedBy>微软用户</cp:lastModifiedBy>
  <dcterms:modified xsi:type="dcterms:W3CDTF">2010-06-19T03:35:00Z</dcterms:modified>
  <cp:revision>2</cp:revision>
  <dc:subject/>
  <dc:title>附件3</dc:title>
</cp:coreProperties>
</file>