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20"/>
        <w:gridCol w:w="2020"/>
        <w:gridCol w:w="2020"/>
        <w:gridCol w:w="2700"/>
      </w:tblGrid>
      <w:tr>
        <w:trPr>
          <w:trHeight w:val="402" w:hRule="atLeast"/>
        </w:trPr>
        <w:tc>
          <w:tcPr>
            <w:tcW w:w="10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无锡市法院、检察院系统招考司法警察资格复审、体能测试、体检及面试人选名单</w:t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资格复审结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能测试结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1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117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25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01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50634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120812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01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04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20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5132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2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92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80503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16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16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09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91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013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08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01208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906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27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010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816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17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823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3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00702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50942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5091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01316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0082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01304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16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5133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107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05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24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109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01236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3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13012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3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916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16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28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43:00Z</dcterms:created>
  <dc:creator>微软用户</dc:creator>
  <dc:description/>
  <cp:keywords/>
  <dc:language>en-US</dc:language>
  <cp:lastModifiedBy>微软用户</cp:lastModifiedBy>
  <dcterms:modified xsi:type="dcterms:W3CDTF">2010-06-13T00:46:00Z</dcterms:modified>
  <cp:revision>1</cp:revision>
  <dc:subject/>
  <dc:title>2010年无锡市法院、检察院系统招考司法警察资格复审、体能测试、体检及面试人选名单</dc:title>
</cp:coreProperties>
</file>