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20"/>
        <w:gridCol w:w="2180"/>
        <w:gridCol w:w="1460"/>
        <w:gridCol w:w="4000"/>
        <w:gridCol w:w="580"/>
        <w:gridCol w:w="286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2119******301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5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盟常州市委员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调研处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119******2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0504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06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07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人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小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0219******74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0432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人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权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5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0526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级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工作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桂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2119******5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12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董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3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35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16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幼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24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17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薇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8319******1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25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助理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2319******64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381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法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0119******38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31325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819******342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12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芳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******20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324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001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46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政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819******00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216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飞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122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406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国土局武进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科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19******4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7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商分局（所）科办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562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2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商分局（所）科办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0119******05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902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商分局（所）科办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琳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54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08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统计局常州调查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泰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0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3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地税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征管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******23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8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生产管理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419******02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80524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信息管理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2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城管执法大队（参照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中队执法队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冬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5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渔政站（参照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燕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5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农林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4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31688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国土资源局国土资源所（参照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国土所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05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渔政监督管理站（参照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******08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620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财政结算中心（参照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荣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419******0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3024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基础建设管理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1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1226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管教科员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2219******71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1042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管教科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519******581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1105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管教科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光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管教科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2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26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事务管理科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2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事务管理科员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1919******75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907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区生产管理科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5:00Z</dcterms:created>
  <dc:creator>微软用户</dc:creator>
  <dc:description/>
  <cp:keywords/>
  <dc:language>en-US</dc:language>
  <cp:lastModifiedBy>微软用户</cp:lastModifiedBy>
  <dcterms:modified xsi:type="dcterms:W3CDTF">2010-06-10T01:55:00Z</dcterms:modified>
  <cp:revision>2</cp:revision>
  <dc:subject/>
  <dc:title>序号</dc:title>
</cp:coreProperties>
</file>