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00"/>
        <w:gridCol w:w="1240"/>
        <w:gridCol w:w="1840"/>
        <w:gridCol w:w="960"/>
        <w:gridCol w:w="1400"/>
        <w:gridCol w:w="580"/>
        <w:gridCol w:w="1860"/>
      </w:tblGrid>
      <w:tr>
        <w:trPr>
          <w:trHeight w:val="1035" w:hRule="atLeast"/>
        </w:trPr>
        <w:tc>
          <w:tcPr>
            <w:tcW w:w="9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</w:rPr>
              <w:t>常州市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6"/>
              </w:rPr>
              <w:t>2010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</w:rPr>
              <w:t>年考试录用公安机关人民警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</w:rPr>
              <w:t>法院和检察院司法警察体检人员名单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区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名称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9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20625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******9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忻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83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19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2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219******397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15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2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2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旭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6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钟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3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3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宵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29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2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开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2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4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2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3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09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3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19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2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亦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28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6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2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1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2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119******2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振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08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2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智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4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2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4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宇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3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2919******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18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8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1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国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0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4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04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2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臣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34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519******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13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0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1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03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7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2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步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5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20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3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6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28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2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1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0219******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29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0119******7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5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0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8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5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25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2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2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2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05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2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燕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27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士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08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519******2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3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3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04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2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世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2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7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群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08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1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6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2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2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2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8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19******3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昶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2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519******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17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3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3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6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3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一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119******3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28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3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益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2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3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18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0219******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彬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2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8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佳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07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8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佳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27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225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33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2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3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2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1119******3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闰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33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8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0219******00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志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28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奕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4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29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1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5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2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1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3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3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1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0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2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2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2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3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2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74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29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3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29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0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7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9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16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云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0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4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园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3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3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运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1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17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34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09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4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7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玮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24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3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海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10705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8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3169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19******7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逸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3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0319******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珂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29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3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2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4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14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哲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5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8319******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2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利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04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6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26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08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00724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士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807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8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胡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3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119******3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钱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25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冠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1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2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0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60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3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24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339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9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乃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2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2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120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219******038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逸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7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06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2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29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2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749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1119******1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0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2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05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8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0219******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25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2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7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519******6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107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2119******6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卫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18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31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25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0319******2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35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2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09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4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93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219******2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6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03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6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2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22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1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319******0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6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4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25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3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1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2919******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慧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3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404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2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80535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719******09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林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1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2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04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219******3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佳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28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安机关科办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2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守所医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41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守所医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联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41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守所医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29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519******2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守所医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3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守所医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裕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22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1319******0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守所医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22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凌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5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云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51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鹏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528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科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32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0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之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3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19******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叶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22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6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45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8119******7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鹏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4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0519******3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在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52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8219******4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19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219******5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60843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219******2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2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0219******0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50536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2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09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13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监察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64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2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安全管理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5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28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安全管理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4151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449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0619******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6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宇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0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119******3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风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24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17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2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05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70119******2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雪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75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4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林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09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6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19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7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龙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09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3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华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32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3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1318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119******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1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3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32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419******3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7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2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2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******6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827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76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05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******4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110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******5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41:00Z</dcterms:created>
  <dc:creator>微软用户</dc:creator>
  <dc:description/>
  <cp:keywords/>
  <dc:language>en-US</dc:language>
  <cp:lastModifiedBy>微软用户</cp:lastModifiedBy>
  <dcterms:modified xsi:type="dcterms:W3CDTF">2010-06-05T07:41:00Z</dcterms:modified>
  <cp:revision>2</cp:revision>
  <dc:subject/>
  <dc:title>常州市2010年考试录用公安机关人民警察、</dc:title>
</cp:coreProperties>
</file>