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考试录用公务员和参照管理单位工作人员报考资格复审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259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4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报地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900"/>
        <w:gridCol w:w="900"/>
        <w:gridCol w:w="2160"/>
        <w:gridCol w:w="1440"/>
      </w:tblGrid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围考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合格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不合格人员姓名、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递补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务员主管部门负责人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填报人（签名）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1:00Z</dcterms:created>
  <dc:creator>微软用户</dc:creator>
  <dc:description/>
  <cp:keywords/>
  <dc:language>en-US</dc:language>
  <cp:lastModifiedBy>微软用户</cp:lastModifiedBy>
  <dcterms:modified xsi:type="dcterms:W3CDTF">2010-05-31T09:02:00Z</dcterms:modified>
  <cp:revision>1</cp:revision>
  <dc:subject/>
  <dc:title>扬州市2010年考试录用公务员和参照管理单位工作人员报考资格复审汇总表</dc:title>
</cp:coreProperties>
</file>