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87"/>
        <w:gridCol w:w="2838"/>
        <w:gridCol w:w="1451"/>
        <w:gridCol w:w="2596"/>
        <w:gridCol w:w="988"/>
      </w:tblGrid>
      <w:tr>
        <w:trPr>
          <w:trHeight w:val="540" w:hRule="atLeast"/>
        </w:trPr>
        <w:tc>
          <w:tcPr>
            <w:tcW w:w="88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南京市公安局</w:t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区单位职位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胡君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509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谢政华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104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孟培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522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葛巍巍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30318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志睿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238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赵伟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21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琦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1419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岱衍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619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静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1405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汪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127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侍野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250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信哲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722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祝青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9011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磊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1602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巫鑫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110124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斌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1615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俊钢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2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薛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242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杨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204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吴毅伟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1217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乔宝洋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140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浩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1625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谢群飞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1523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蔡春君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1509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杜笑晗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805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120234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冯效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1521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爽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109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林玥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1427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诚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1623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郭林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1217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刚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1606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卢志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724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赵子博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133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磊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622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吴岳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226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陆苏铭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202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少平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51122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茆文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100230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郭朋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128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承承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131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席文军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618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卢礼刚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240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伟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602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飞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504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健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120329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童奇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509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加军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1406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阮磊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824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苏立坚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50712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刚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1516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魏凌飞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612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郭民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1506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615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鞠庆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238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程斯聪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13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熊伟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1605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葛浩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1224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付聪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41614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郑锐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202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黄吉波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1402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硕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213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邱杨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506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郭靓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1513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邓金鸣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1611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洪海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114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永钢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81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广春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1615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吴先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515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冯峻熙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508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超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60854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缪桦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1203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郭磊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722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韬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716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上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110125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0000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浩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1617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00007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叶旻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706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00007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闵添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714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00007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国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627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00007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博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145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00007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晨曦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506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00007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希龙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1506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500007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钧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215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500007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白舒安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1211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500007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吴国辉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727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8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50000701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庆庆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101360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8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栖霞区法院</w:t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区单位职位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300533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1030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300533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培鑫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11016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300533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袁晓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10317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300533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荣海涛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10404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300533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胡忠梁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10906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30053301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徐键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103182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8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溧水县法院</w:t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区单位职位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400533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涛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10302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400533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刚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10432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400533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汤志斌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10405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400533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11918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400533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孙翔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10306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400533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姜沛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10415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400533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12019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400533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健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10407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400533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胡德荣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1192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400533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宁宁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11021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40:00Z</dcterms:created>
  <dc:creator>微软用户</dc:creator>
  <dc:description/>
  <cp:keywords/>
  <dc:language>en-US</dc:language>
  <cp:lastModifiedBy>微软用户</cp:lastModifiedBy>
  <dcterms:modified xsi:type="dcterms:W3CDTF">2010-05-28T07:40:00Z</dcterms:modified>
  <cp:revision>2</cp:revision>
  <dc:subject/>
  <dc:title>南京市公安局</dc:title>
</cp:coreProperties>
</file>