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江苏公务员考试面试真题</w:t>
      </w:r>
    </w:p>
    <w:p>
      <w:pPr>
        <w:pStyle w:val="Normal"/>
        <w:spacing w:lineRule="exact" w:line="320" w:before="0" w:after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0" w:after="31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现在很多家长都强调让自己的子女学习英语，而忽视了对语文的学习，你怎么看待这个现象？</w:t>
      </w:r>
    </w:p>
    <w:p>
      <w:pPr>
        <w:pStyle w:val="Normal"/>
        <w:spacing w:lineRule="exact" w:line="320" w:before="0" w:after="312"/>
        <w:rPr/>
      </w:pPr>
      <w:r>
        <w:rPr/>
        <w:t>　　真题分析：这道题目涉及的是目前的一个热点话题，那就是民众忽视国语的一个趋势，对于这个问题，我们的答题要点可以归纳为：（</w:t>
      </w:r>
      <w:r>
        <w:rPr/>
        <w:t>1</w:t>
      </w:r>
      <w:r>
        <w:rPr/>
        <w:t>）随着我国加入</w:t>
      </w:r>
      <w:r>
        <w:rPr/>
        <w:t>WTO</w:t>
      </w:r>
      <w:r>
        <w:rPr/>
        <w:t>之后，国际交往越来越频繁，因此加强英语方面的学习是有利于国家的发展的，这点无可厚非。（</w:t>
      </w:r>
      <w:r>
        <w:rPr/>
        <w:t>2</w:t>
      </w:r>
      <w:r>
        <w:rPr/>
        <w:t>）但家长需要把握一个“度”，过犹不及。毕竟子女在未来的工作过程中，使用频率最高的其实还是我们的母语，如果忽视了对语文的学习，造成沟通上的制约因素，实际上是一种“舍本逐末”的行为。（</w:t>
      </w:r>
      <w:r>
        <w:rPr/>
        <w:t>3</w:t>
      </w:r>
      <w:r>
        <w:rPr/>
        <w:t>）对语文的学习其实不仅仅是一种语言上的休息，对语文的学习还有利于树立青少年对传统文化的认同，有利于国家的长远发展。（</w:t>
      </w:r>
      <w:r>
        <w:rPr/>
        <w:t>4</w:t>
      </w:r>
      <w:r>
        <w:rPr/>
        <w:t>）在新时代中，强调的是个人的综合素质的提升，如果只强调英文，而忽视语文的学习，等于是让孩子们用一条腿走路，某种意义上看，反而不利于孩子的自身成长。</w:t>
      </w:r>
    </w:p>
    <w:p>
      <w:pPr>
        <w:pStyle w:val="Normal"/>
        <w:spacing w:lineRule="exact" w:line="320" w:before="0" w:after="312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有群众举报你所在辖区某个品牌的电动玩具有安全隐患，领导让你负责对整个辖区的玩具销售商做一个调查，请做一个调查方案。</w:t>
      </w:r>
    </w:p>
    <w:p>
      <w:pPr>
        <w:pStyle w:val="Normal"/>
        <w:spacing w:lineRule="exact" w:line="320" w:before="0" w:after="312"/>
        <w:rPr/>
      </w:pPr>
      <w:r>
        <w:rPr/>
        <w:t>　　真题分析：这是一道组织协调题。这道题目关键是要把流程表述清楚，相对还是比较简单的。在有限的答题时间里，考生相对而言，不太可能构思非常复杂的流程，所以答题的重点在于逻辑性和条理性。所以，如果要组织对整个辖区的玩具销售商的调查，从流程上我们可以从这几个角度展开：第一步是确定好计划书。第二步要向上级主管部门汇报，上级部门同意后开展调查工作。第三步是组织到当地的各个玩具生产厂进行调查。第四步是收集相关的数据，做相关的统计汇总的工作。第五步，是汇总资料后，形成调查报告，向上级部门及相关领导汇报。征得上级同意后，可以向公众公布调查结果。</w:t>
      </w:r>
    </w:p>
    <w:p>
      <w:pPr>
        <w:pStyle w:val="Normal"/>
        <w:spacing w:lineRule="exact" w:line="320" w:before="0" w:after="312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你安排下属去完成任务，而在工作过程中，他经常完成任务后直接越级上报，请问对于这种情况，你怎么处理？</w:t>
      </w:r>
    </w:p>
    <w:p>
      <w:pPr>
        <w:pStyle w:val="Normal"/>
        <w:spacing w:lineRule="exact" w:line="320" w:before="0" w:after="312"/>
        <w:rPr/>
      </w:pPr>
      <w:r>
        <w:rPr/>
        <w:t>　　真题分析：这是一道行政工作的实务题。在行政工作中，越级汇报实际上是避讳的，因为这是不符合程序的一种行为，所以从定性上看，我们可以认为下属“经常完成任务后直接越级上报”是一种“错误”的行为，是要予以纠正的，关键就是如何纠正的问题了。对此，在有限的答题时间里，我们只需要把以下两个答题点展开即可“破题”：（</w:t>
      </w:r>
      <w:r>
        <w:rPr/>
        <w:t>1</w:t>
      </w:r>
      <w:r>
        <w:rPr/>
        <w:t>）首先，我要自我反思，是否是我自己存在哪些方面的不足，使得下属不愿意向我直接汇报，而要越级汇报。（</w:t>
      </w:r>
      <w:r>
        <w:rPr/>
        <w:t>2</w:t>
      </w:r>
      <w:r>
        <w:rPr/>
        <w:t>）对于下属的“越级汇报”，我会私下找个时间，和他坦诚地沟通，希望能与其达成协调一致，避免这一问题。</w:t>
      </w:r>
    </w:p>
    <w:p>
      <w:pPr>
        <w:pStyle w:val="Normal"/>
        <w:spacing w:lineRule="exact" w:line="320" w:before="0" w:after="312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假设你是负责技术支持工作，新出了一项技术规定后，你不是很熟悉，而向客户解释不清楚，你经常接到大量关于新规定的咨询，并因此影响了你的本职工作，对此你会怎么处理？</w:t>
      </w:r>
    </w:p>
    <w:p>
      <w:pPr>
        <w:pStyle w:val="Normal"/>
        <w:spacing w:lineRule="exact" w:line="320" w:before="0" w:after="312"/>
        <w:rPr/>
      </w:pPr>
      <w:r>
        <w:rPr/>
        <w:t>　　真题分析：这也是一道实务题。这里的“破题”要点在于如何“兼顾协调”。对此，我们可以归纳以下几个答题点：（</w:t>
      </w:r>
      <w:r>
        <w:rPr/>
        <w:t>1</w:t>
      </w:r>
      <w:r>
        <w:rPr/>
        <w:t>）新出了一项技术规定后，如果我不是很熟悉，我首先要做的就是加强学习，争取在短时间内尽快掌握该项新技术规定。（</w:t>
      </w:r>
      <w:r>
        <w:rPr/>
        <w:t>2</w:t>
      </w:r>
      <w:r>
        <w:rPr/>
        <w:t>）对于“经常接到大量关于新规定的咨询，并因此影响了本职工作”的问题，我认为本职是要做好的，但同时关于新规定的咨询工作同样也不可忽视，对此我通过加班的方式延长工作时间，通过不断总结反思提高工作效率，从而努力完成好工作。如果努力之后，仍然无法兼顾好两方面工作，我会主动向领导汇报，申请增加人手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8:00Z</dcterms:created>
  <dc:creator>许慧</dc:creator>
  <dc:description/>
  <cp:keywords/>
  <dc:language>en-US</dc:language>
  <cp:lastModifiedBy>许慧</cp:lastModifiedBy>
  <dcterms:modified xsi:type="dcterms:W3CDTF">2010-05-06T07:49:00Z</dcterms:modified>
  <cp:revision>1</cp:revision>
  <dc:subject/>
  <dc:title>2007年江苏公务员考试面试真题</dc:title>
</cp:coreProperties>
</file>