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436"/>
        <w:gridCol w:w="214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事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地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集中报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市教师进修学校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考生领取准考证并验证加分条件（带报名费收据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  <w:r>
              <w:rPr>
                <w:rFonts w:ascii="宋体" w:hAnsi="宋体" w:cs="宋体"/>
                <w:sz w:val="21"/>
                <w:lang w:eastAsia="zh-CN"/>
              </w:rPr>
              <w:t>日上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市教师进修学校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布加分名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9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教育信息网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类考生考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9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江苏省宜兴第一中学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幼教面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职教中心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表演、现场完成作品、现场操作类考生考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职教中心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发布各类考试成绩及各学段、学科体检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教育信息网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入线考生领取体检通知、应届师范类毕业生毕业证书、教师资格证书和应届非师范类毕业生毕业证书验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日上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市教师进修学校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复检或递补体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另行通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另行通知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布岗位数，领取志愿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5</w:t>
            </w:r>
            <w:r>
              <w:rPr>
                <w:rFonts w:ascii="宋体" w:hAnsi="宋体" w:cs="宋体"/>
                <w:sz w:val="21"/>
                <w:lang w:eastAsia="zh-CN"/>
              </w:rPr>
              <w:t>日上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市教师进修学校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交岗位志愿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6</w:t>
            </w:r>
            <w:r>
              <w:rPr>
                <w:rFonts w:ascii="宋体" w:hAnsi="宋体" w:cs="宋体"/>
                <w:sz w:val="21"/>
                <w:lang w:eastAsia="zh-CN"/>
              </w:rPr>
              <w:t>日上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市教师进修学校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布录用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0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教育信息网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录用考生领取工作介绍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日上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宜兴市教师进修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5:17Z</dcterms:created>
  <dc:creator>XS</dc:creator>
  <dc:description/>
  <dc:language>en-US</dc:language>
  <cp:lastModifiedBy/>
  <dcterms:modified xsi:type="dcterms:W3CDTF">1899-12-30T00:00:00Z</dcterms:modified>
  <cp:revision>0</cp:revision>
  <dc:subject/>
  <dc:title>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