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968"/>
        <w:gridCol w:w="1936"/>
        <w:gridCol w:w="3429"/>
        <w:gridCol w:w="80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报考职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考试形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考试内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范围及要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备注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小学语文、数学、英语，中学物理、化学、生物、政治、历史、地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笔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所报学科基础知识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语文、数学、英语学科见《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010</w:t>
            </w:r>
            <w:r>
              <w:rPr>
                <w:rFonts w:ascii="宋体" w:hAnsi="宋体" w:cs="宋体"/>
                <w:sz w:val="21"/>
                <w:lang w:eastAsia="zh-CN"/>
              </w:rPr>
              <w:t>年普通高等学校招生全国统一考试（江苏卷）说明》，其他学科见《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010</w:t>
            </w:r>
            <w:r>
              <w:rPr>
                <w:rFonts w:ascii="宋体" w:hAnsi="宋体" w:cs="宋体"/>
                <w:sz w:val="21"/>
                <w:lang w:eastAsia="zh-CN"/>
              </w:rPr>
              <w:t>年普通高等学校招生全国统一考试江苏省普通高中学业水平测试（选修科目）说明》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 w:before="0" w:after="280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15" w:before="280" w:after="280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、各类考试具体时间、地点见准考证。</w:t>
            </w:r>
          </w:p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、幼教考生笔试后，根据成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lang w:eastAsia="zh-CN"/>
              </w:rPr>
              <w:t>不含加分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lang w:eastAsia="zh-CN"/>
              </w:rPr>
              <w:t>按录用人数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lang w:eastAsia="zh-CN"/>
              </w:rPr>
              <w:t>确定参加面试考生。录用总成绩，笔试占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0%</w:t>
            </w:r>
            <w:r>
              <w:rPr>
                <w:rFonts w:ascii="宋体" w:hAnsi="宋体" w:cs="宋体"/>
                <w:sz w:val="21"/>
                <w:lang w:eastAsia="zh-CN"/>
              </w:rPr>
              <w:t>，面试占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70%</w:t>
            </w:r>
            <w:r>
              <w:rPr>
                <w:rFonts w:ascii="宋体" w:hAnsi="宋体" w:cs="宋体"/>
                <w:sz w:val="21"/>
                <w:lang w:eastAsia="zh-CN"/>
              </w:rPr>
              <w:t>，加上加分。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 w:before="0" w:after="280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小学</w:t>
            </w:r>
          </w:p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体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笔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教材分析能力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参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004</w:t>
            </w:r>
            <w:r>
              <w:rPr>
                <w:rFonts w:ascii="宋体" w:hAnsi="宋体" w:cs="宋体"/>
                <w:sz w:val="21"/>
                <w:lang w:eastAsia="zh-CN"/>
              </w:rPr>
              <w:t>年人教版普通高中课程标准实验教科书《体育与健康》（全一册）和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004</w:t>
            </w:r>
            <w:r>
              <w:rPr>
                <w:rFonts w:ascii="宋体" w:hAnsi="宋体" w:cs="宋体"/>
                <w:sz w:val="21"/>
                <w:lang w:eastAsia="zh-CN"/>
              </w:rPr>
              <w:t>年义务教育课程标准实验教材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7~9</w:t>
            </w:r>
            <w:r>
              <w:rPr>
                <w:rFonts w:ascii="宋体" w:hAnsi="宋体" w:cs="宋体"/>
                <w:sz w:val="21"/>
                <w:lang w:eastAsia="zh-CN"/>
              </w:rPr>
              <w:t>年级《体育与健康》（全一册）及初中教师用书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学心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笔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学生心理健康问题案例分析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运用学校心理健康教育的有关基础理论剖析学生典型心理问题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职中植物科学与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笔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 w:before="0" w:after="280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植物科学与技术</w:t>
            </w:r>
          </w:p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专业知识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植物生理学、生物化学、作物栽培学、作物育种学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职中日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笔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所报学科专业知识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大学本科所学专业知识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幼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笔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学前教育基础知识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 w:before="0" w:after="280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学前心理学、学前教育学</w:t>
            </w:r>
          </w:p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根据笔试成绩按录用人数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lang w:eastAsia="zh-CN"/>
              </w:rPr>
              <w:t>进入面试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面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演讲、美工、歌唱、舞蹈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 w:before="0" w:after="280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演讲：指定主题，独立准备后演讲。</w:t>
            </w:r>
          </w:p>
          <w:p>
            <w:pPr>
              <w:pStyle w:val="Normal"/>
              <w:kinsoku w:val="true"/>
              <w:autoSpaceDE w:val="true"/>
              <w:spacing w:lineRule="atLeast" w:line="15" w:before="280" w:after="280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美工：现场指定项目现场操作。</w:t>
            </w:r>
          </w:p>
          <w:p>
            <w:pPr>
              <w:pStyle w:val="Normal"/>
              <w:kinsoku w:val="true"/>
              <w:autoSpaceDE w:val="true"/>
              <w:spacing w:lineRule="atLeast" w:line="15" w:before="280" w:after="280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歌唱：指定曲目，自弹自唱。</w:t>
            </w:r>
          </w:p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舞蹈：根据指定曲目，创编并表演。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小学音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场表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自弹自唱、声乐、舞蹈、器乐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自弹自唱为必选项目，现场指定曲目，弹奏乐器为钢琴。声乐、舞蹈、器乐任选一项，曲目自定，选器乐除钢琴外其他乐器自备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小学美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 w:before="0" w:after="280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场完成</w:t>
            </w:r>
          </w:p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作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素描、色彩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场命题，限时完成，画具及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lang w:eastAsia="zh-CN"/>
              </w:rPr>
              <w:t>开画纸自备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 w:before="0" w:after="280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小学</w:t>
            </w:r>
          </w:p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信息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上机操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信息技术基础知识和专业技能操作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计算机硬件、软件基础知识：现代教育理论基础知识；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Windows</w:t>
            </w:r>
            <w:r>
              <w:rPr>
                <w:rFonts w:ascii="宋体" w:hAnsi="宋体" w:cs="宋体"/>
                <w:sz w:val="21"/>
                <w:lang w:eastAsia="zh-CN"/>
              </w:rPr>
              <w:t>操作系统（系统设置、文件管理）；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Ms-office</w:t>
            </w:r>
            <w:r>
              <w:rPr>
                <w:rFonts w:ascii="宋体" w:hAnsi="宋体" w:cs="宋体"/>
                <w:sz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Word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Excel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PowerPoint</w:t>
            </w:r>
            <w:r>
              <w:rPr>
                <w:rFonts w:ascii="宋体" w:hAnsi="宋体" w:cs="宋体"/>
                <w:sz w:val="21"/>
                <w:lang w:eastAsia="zh-CN"/>
              </w:rPr>
              <w:t>）及其工具（公式、绘画）；计算机网络（基本知识、互联网应用）；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FrontPage</w:t>
            </w:r>
            <w:r>
              <w:rPr>
                <w:rFonts w:ascii="宋体" w:hAnsi="宋体" w:cs="宋体"/>
                <w:sz w:val="21"/>
                <w:lang w:eastAsia="zh-CN"/>
              </w:rPr>
              <w:t>网页制作；多媒体制作基础（文、图、声、像的采集与处理）；考核知识点主要源自《江苏省中小学信息技术等级考试纲要》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学教育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场操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教学设计及多媒体教学课件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CAI</w:t>
            </w:r>
            <w:r>
              <w:rPr>
                <w:rFonts w:ascii="宋体" w:hAnsi="宋体" w:cs="宋体"/>
                <w:sz w:val="21"/>
                <w:lang w:eastAsia="zh-CN"/>
              </w:rPr>
              <w:t>制作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高中《通用技术》教材，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Authouware</w:t>
            </w:r>
            <w:r>
              <w:rPr>
                <w:rFonts w:ascii="宋体" w:hAnsi="宋体" w:cs="宋体"/>
                <w:sz w:val="21"/>
                <w:lang w:eastAsia="zh-CN"/>
              </w:rPr>
              <w:t>课件制作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职中财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场操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电算化能力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会计职称考试电算化部分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职中电工电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场操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 w:before="0" w:after="280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低压控制线路的</w:t>
            </w:r>
          </w:p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安装与调试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根据电气原理图完成接线及调试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职中电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场操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电子安装与调试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电子安装工四级要求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职中机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场操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 w:before="0" w:after="280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低压控制线路的</w:t>
            </w:r>
          </w:p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安装与调试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根据电气原理图完成接线及调试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职中动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场操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动漫作品设计与制作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PhotoShop</w:t>
            </w:r>
            <w:r>
              <w:rPr>
                <w:rFonts w:ascii="宋体" w:hAnsi="宋体" w:cs="宋体"/>
                <w:sz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Flash</w:t>
            </w:r>
            <w:r>
              <w:rPr>
                <w:rFonts w:ascii="宋体" w:hAnsi="宋体" w:cs="宋体"/>
                <w:sz w:val="21"/>
                <w:lang w:eastAsia="zh-CN"/>
              </w:rPr>
              <w:t>，３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DMAX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职中服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场操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服装设计与制作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场指定款式后操作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职中旅游管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场操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餐饮服务与茶艺表演、导游讲解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导游方向、餐饮服务、茶文化、陶文化方面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职中数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场操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车床操作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四级工要求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职中艺术设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场操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艺术设计创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利用绘图工具完成技法类的艺术创意设计，合理安排空间功能，完整绘制空间立面。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职中建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场操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操作设计软件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建筑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CAD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DMAX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Photoshop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职中车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场操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车工操作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高级工要求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职中钳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场操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钳工操作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高级工要求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43:24Z</dcterms:created>
  <dc:creator>XS</dc:creator>
  <dc:description/>
  <dc:language>en-US</dc:language>
  <cp:lastModifiedBy/>
  <dcterms:modified xsi:type="dcterms:W3CDTF">1899-12-30T00:00:00Z</dcterms:modified>
  <cp:revision>0</cp:revision>
  <dc:subject/>
  <dc:title>报考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