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036"/>
        <w:gridCol w:w="288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考岗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专业要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学历要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、小学语文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言文学、中文、文秘、新闻、五年制专科偏文等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教师：本科及以上；</w:t>
            </w:r>
          </w:p>
          <w:p>
            <w:pPr>
              <w:pStyle w:val="Normal"/>
              <w:kinsoku w:val="true"/>
              <w:autoSpaceDE w:val="true"/>
              <w:spacing w:lineRule="atLeast" w:line="15" w:before="280" w:after="280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教师：本二及以上（艺术设计、动漫专业须是提前公办本科批次录取的；数控实习指导教师报考数控专业可放宽至专科）；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、小学、幼儿园教师：专科及以上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、小学数学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、数学与应用数学、五年制专科偏理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、小学英语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物理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、应用物理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化学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、应用化学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生物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政治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历史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地理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心理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理教育专业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、小学音乐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、小学体育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、小学美术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、小学信息技术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（偏软）、信息技术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教育技术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技术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财会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专业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电工电子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工及电力拖动、控制技术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电子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与信息技术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机电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电一体化、自动控制等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动漫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漫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服装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旅游管理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数控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控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艺术设计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设计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建筑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民建及土木工程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车工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制造工艺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钳工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制造工艺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植物科学与技术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植物科学与技术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中日语专业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日语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专业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1:10Z</dcterms:created>
  <dc:creator>XS</dc:creator>
  <dc:description/>
  <dc:language>en-US</dc:language>
  <cp:lastModifiedBy/>
  <dcterms:modified xsi:type="dcterms:W3CDTF">1899-12-30T00:00:00Z</dcterms:modified>
  <cp:revision>0</cp:revision>
  <dc:subject/>
  <dc:title>招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